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40"/>
            <w:szCs w:val="40"/>
          </w:rPr>
          <w:t>Прививка</w:t>
        </w:r>
      </w:hyperlink>
      <w:r>
        <w:rPr>
          <w:rFonts w:cs="MoolBoran;Times New Roman" w:ascii="MoolBoran;Times New Roman" w:hAnsi="MoolBoran;Times New Roman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>от</w:t>
      </w:r>
      <w:r>
        <w:rPr>
          <w:rFonts w:cs="MoolBoran;Times New Roman" w:ascii="MoolBoran;Times New Roman" w:hAnsi="MoolBoran;Times New Roman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>гриппа</w:t>
      </w:r>
      <w:r>
        <w:rPr>
          <w:rFonts w:cs="MoolBoran;Times New Roman" w:ascii="MoolBoran;Times New Roman" w:hAnsi="MoolBoran;Times New Roman"/>
          <w:b/>
          <w:bCs/>
          <w:color w:val="000000"/>
          <w:kern w:val="2"/>
          <w:sz w:val="40"/>
          <w:szCs w:val="40"/>
        </w:rPr>
        <w:t xml:space="preserve"> - «</w:t>
      </w: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>почему</w:t>
      </w:r>
      <w:r>
        <w:rPr>
          <w:rFonts w:cs="MoolBoran;Times New Roman" w:ascii="MoolBoran;Times New Roman" w:hAnsi="MoolBoran;Times New Roman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>против</w:t>
      </w:r>
      <w:r>
        <w:rPr>
          <w:rFonts w:cs="MoolBoran;Times New Roman" w:ascii="MoolBoran;Times New Roman" w:hAnsi="MoolBoran;Times New Roman"/>
          <w:b/>
          <w:bCs/>
          <w:color w:val="000000"/>
          <w:kern w:val="2"/>
          <w:sz w:val="40"/>
          <w:szCs w:val="40"/>
        </w:rPr>
        <w:t>»</w:t>
      </w:r>
    </w:p>
    <w:p>
      <w:pPr>
        <w:pStyle w:val="Normal"/>
        <w:spacing w:before="0" w:after="165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Специалистам Роспотребнадзора в Мошковском, Тогучинском, Болотнинском районах во время «горячей линии» было задано много вопросов, касающихся эффективности вакцинации против вируса гриппа. В связи с обилием информации в интернете противников вакцинации, некоторые жители района начали отказываться от единственного реального способа против гриппа. Остановимся на самых частых аргументах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«Вакцина против гриппа не работает»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ирус гриппа может мутировать, перемещаться и видоизменяться, и никто не знает, какой вариант встретится именно Вам. Поэтому, пока не существует универсальной вакцины против гриппа, мы должны полагаться на экспертов ВОЗ, предсказывающих штаммы, которые будут преобладать в предстоящем сезоне, и сделать прививку против этих штаммов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02890" cy="1865630"/>
            <wp:effectExtent l="0" t="0" r="0" b="0"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5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Доказано, что, хотя прививка и не обеспечивает защиту от гриппа в 100% случаев, введение вакцины уменьшает тяжесть заболевания, соответственно, снижая показатели и госпитализации и смертности. Даже, если во введенной вакцине нет того редкого штамма, который встретится именно Вам и Вашему ребенку, прививка обеспечит более легкое течение болезни. Согласитесь, что это стоит того, чтобы привиться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«Я заболел гриппом после вакцинации».</w:t>
      </w:r>
    </w:p>
    <w:p>
      <w:pPr>
        <w:pStyle w:val="Normal"/>
        <w:spacing w:before="0" w:after="165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акцина от гриппа, которая в настоящее время доступна, не может вызвать грипп. Только живые вирусные вакцины могут спровоцировать заболевание. Такие вакцины от гриппа в настоящее время уже не применяются. Современные вакцины не могут «мутировать», чтобы вызывать симптомы гриппа. Просто они так не работают.</w:t>
      </w:r>
    </w:p>
    <w:p>
      <w:pPr>
        <w:pStyle w:val="Normal"/>
        <w:spacing w:before="0" w:after="165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Cs/>
          <w:color w:val="333333"/>
          <w:sz w:val="24"/>
          <w:szCs w:val="24"/>
        </w:rPr>
        <w:t>Если после вакцинации от гриппа вы заболели, это произошло не вследствие вакцинации, а по одной из перечисленных ниже причин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ы заразились гриппом до того, как вакцина успела сформировать иммунитет и защитить Вас.</w:t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04870" cy="2086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ы заразились тем штаммом гриппа, которого не было в вакцине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ы заразились одним из многих других вирусов, вызывающих болезнь, похожую на грипп 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 вакцине был этот тип вируса, но ваш ослабленный организм не обеспечил надлежащей защиты, поэтому Вы все еще были восприимчивы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 каждом из этих сценариев Вы все равно заболели бы, если бы не привились, но если у вас недавно была вакцинация, то легче всего списать именно на нее недомогание. Мол, это введенная вакцина вызвала болезнь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«Я могу не заболеть гриппом, если буду абсолютно здоровым».</w:t>
      </w:r>
    </w:p>
    <w:p>
      <w:pPr>
        <w:pStyle w:val="Normal"/>
        <w:spacing w:before="0" w:after="165"/>
        <w:rPr/>
      </w:pPr>
      <w:r>
        <w:rPr>
          <w:rFonts w:cs="Helvetica" w:ascii="Helvetica" w:hAnsi="Helvetica"/>
          <w:color w:val="333333"/>
          <w:sz w:val="24"/>
          <w:szCs w:val="24"/>
        </w:rPr>
        <w:t xml:space="preserve">Важно правильно питаться, заниматься физическими упражнениями, высыпаться и </w:t>
      </w:r>
      <w:r>
        <w:rPr>
          <w:rFonts w:cs="Helvetica" w:ascii="Helvetica" w:hAnsi="Helvetica"/>
          <w:b/>
          <w:color w:val="333333"/>
          <w:sz w:val="24"/>
          <w:szCs w:val="24"/>
        </w:rPr>
        <w:t>часто мыть руки</w:t>
      </w:r>
      <w:r>
        <w:rPr>
          <w:rFonts w:cs="Helvetica" w:ascii="Helvetica" w:hAnsi="Helvetica"/>
          <w:color w:val="333333"/>
          <w:sz w:val="24"/>
          <w:szCs w:val="24"/>
        </w:rPr>
        <w:t>. Все это помогает сохранить здоровье, но не дает надежную защиту и не предотвращает заражение гриппом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Невозможно улучшить иммунную систему мегадозами витаминов. Именно вакцинация — это лучший способ повысить иммунную защиту организма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591560" cy="2700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  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«Во время беременности нельзя вакцинироваться от гриппа — вакцины никогда не проверялись на беременных, их побочное действие не известно».</w:t>
      </w:r>
    </w:p>
    <w:p>
      <w:pPr>
        <w:pStyle w:val="Normal"/>
        <w:spacing w:before="0" w:after="165"/>
        <w:rPr/>
      </w:pPr>
      <w:r>
        <w:rPr>
          <w:rFonts w:cs="Helvetica" w:ascii="Helvetica" w:hAnsi="Helvetica"/>
          <w:color w:val="333333"/>
          <w:sz w:val="24"/>
          <w:szCs w:val="24"/>
        </w:rPr>
        <w:t xml:space="preserve">Беременность считается высоким риском для развития тяжелых осложнений гриппа, но вакцина может предотвратить эти осложнения. Рекомендуется, чтобы </w:t>
      </w:r>
      <w:r>
        <w:rPr>
          <w:rFonts w:cs="Helvetica" w:ascii="Helvetica" w:hAnsi="Helvetica"/>
          <w:b/>
          <w:color w:val="333333"/>
          <w:sz w:val="24"/>
          <w:szCs w:val="24"/>
        </w:rPr>
        <w:t>все</w:t>
      </w:r>
      <w:r>
        <w:rPr>
          <w:rFonts w:cs="Helvetica" w:ascii="Helvetica" w:hAnsi="Helvetica"/>
          <w:color w:val="333333"/>
          <w:sz w:val="24"/>
          <w:szCs w:val="24"/>
        </w:rPr>
        <w:t xml:space="preserve"> беременные женщины были вакцинированы от гриппа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600450" cy="2296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Если беременная вакцинируется, она не только уменьшит собственные осложнения во время беременности, но и предотвратит грипп у новорожденного, поскольку он не может быть вакцинирован до достижения 6-месячного возраста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опрос безопасности применяемых вакцин для беременных изучен многократно. О безопасность вакцин можно узнать на Datalink — это огромная база данных, предназначенная для документирования неблагоприятных событий, связанных с вакцинацией, что позволяет сомневающимся получить доступ к большому объему данных.</w:t>
      </w:r>
    </w:p>
    <w:p>
      <w:pPr>
        <w:pStyle w:val="Normal"/>
        <w:spacing w:before="0" w:after="165"/>
        <w:rPr/>
      </w:pPr>
      <w:r>
        <w:rPr>
          <w:rFonts w:cs="Helvetica" w:ascii="Helvetica" w:hAnsi="Helvetica"/>
          <w:color w:val="333333"/>
          <w:sz w:val="24"/>
          <w:szCs w:val="24"/>
        </w:rPr>
        <w:t>Вакцина против гриппа безопасна для беременных женщин уже более 50 лет, поскольку она широко изучалась и использовалась по всему миру. Она оказалась не только безопасной, но и эффективной для снижения риска возникновения гриппозной болезни во время беременности и после нее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«У меня хроническая болезнь, и я не хочу заболеть от прививки»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Люди с хроническими заболеваниями (включая диабет, сердечно-сосудистые заболевания и астму) более подвержены риску серьезного течения гриппа. Вакцина против гриппа может предотвратить госпитализацию и смерть лиц с хроническими заболеваниями. Пациенты с хроническими заболеваниями должны быть вакцинированы, как и их близкие, чтобы защитить наиболее слабых и создать популяционный иммунитет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оявления недомоганий после прививки от гриппа не могут вызвать болезнь у кого-либо, даже у тех, кто имеет ослабленный иммунитет. Вам не нужно избегать того, кто болен или имеет ослабленный иммунитет, если вы недавно были вакцинированы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«Если я заболею гриппом, я просто приму лекарство, чтобы чувствовать себя лучше»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Нет лекарств, которые уменьшают распространение гриппа среди друзей и семьи инфицированного.</w:t>
      </w:r>
    </w:p>
    <w:p>
      <w:pPr>
        <w:pStyle w:val="Normal"/>
        <w:spacing w:before="0" w:after="165"/>
        <w:rPr/>
      </w:pPr>
      <w:r>
        <w:rPr>
          <w:rFonts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237105" cy="1928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4"/>
          <w:szCs w:val="24"/>
        </w:rPr>
        <w:t>Можно принимать лекарства от температуры и болеутоляющие средства, лекарства от кашля и от простуды, но они не лечат — не действуют на вирус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отивовирусные препараты не гарантируют легкого течения заболевания и отсутствия осложнений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Мегадозы витамина С или других витаминов, гомеопатические препараты, эфирные масла и другие домашние методы лечения также не оказывают существенной помощи.</w:t>
      </w:r>
    </w:p>
    <w:p>
      <w:pPr>
        <w:pStyle w:val="Normal"/>
        <w:spacing w:before="0" w:after="165"/>
        <w:rPr/>
      </w:pPr>
      <w:r>
        <w:rPr>
          <w:rFonts w:cs="Helvetica" w:ascii="Helvetica" w:hAnsi="Helvetica"/>
          <w:color w:val="333333"/>
          <w:sz w:val="24"/>
          <w:szCs w:val="24"/>
        </w:rPr>
        <w:t xml:space="preserve">Важно помнить: если вы заболели, </w:t>
      </w:r>
      <w:r>
        <w:rPr>
          <w:rFonts w:cs="Helvetica" w:ascii="Helvetica" w:hAnsi="Helvetica"/>
          <w:b/>
          <w:color w:val="333333"/>
          <w:sz w:val="24"/>
          <w:szCs w:val="24"/>
        </w:rPr>
        <w:t>нужно ограничить контакты с другими людьми</w:t>
      </w:r>
      <w:r>
        <w:rPr>
          <w:rFonts w:cs="Helvetica" w:ascii="Helvetica" w:hAnsi="Helvetica"/>
          <w:color w:val="333333"/>
          <w:sz w:val="24"/>
          <w:szCs w:val="24"/>
        </w:rPr>
        <w:t>. Это означает пропущенную школу и работу в течение как минимум нескольких дней, пока вы болеете гриппом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Даже экономически профилактика путем вакцинации лучше, чем любые попытки лечения симптомов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«Мне не нравятся уколы. (Или моему ребенку не нравятся уколы.)»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Большинство юных пациентов ненавидят прививки. Но на самом деле они просто боятся уколов. Они кричат, капризничают, пинаются, пытаются бежать и прятаться… Мы – родители, можем уменьшить боль разными методами. И потом они часто говорят: «Это было не так уж и больно». Вакцины не приносят столько боли, сколько их боятся.</w:t>
      </w:r>
    </w:p>
    <w:p>
      <w:pPr>
        <w:pStyle w:val="Normal"/>
        <w:spacing w:before="0" w:after="165"/>
        <w:rPr>
          <w:rFonts w:ascii="Helvetica" w:hAnsi="Helvetica" w:eastAsia="Helvetica" w:cs="Helvetica"/>
          <w:b/>
          <w:b/>
          <w:bCs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«Вакцины предназначены только для того, чтобы на них зарабатывали производители»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На самом деле производители очень мало прибыли получают из любой вакцины, поскольку производство это сложное и дорогое. 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«Отечественные бесплатные вакцины хуже импортных».</w:t>
      </w:r>
    </w:p>
    <w:p>
      <w:pPr>
        <w:pStyle w:val="Normal"/>
        <w:spacing w:before="0" w:after="165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Заведующий кафедрой поликлинической и неотложной педиатрии и профессор Российского национального исследовательского медицинского университета имени Н. И. Пирогова Борис Блохин утверждает, что отечественные вакцины так же эффективны, как и зарубежные, и соответствуют рекомендациям ВОЗ. По мнению Блохина, зарубежных вакцин в России мало, потому что в них нет необходимости — достаточно отечественных препаратов.  Общее мнение врачей, в т.ч. частных клиник,  что «Гриппол плюс», «Совигрипп», «Ваксигрип» и «Инфлювак» применяются уже далеко не первый год, поэтому и зарекомендовали себя с хорошей стороныНельзя отметить, что одна вакцина лучше, а другая хуже, так как антигенный состав их идентичен между собой в пределах одного сезона, а количество дополнительных компонентов вакцины (консервантов, адъювантов) строго регламентировано и контролируется надзорными органами,</w:t>
      </w:r>
    </w:p>
    <w:p>
      <w:pPr>
        <w:pStyle w:val="Normal"/>
        <w:spacing w:before="0" w:after="165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drawing>
          <wp:inline distT="0" distB="0" distL="0" distR="0">
            <wp:extent cx="3420110" cy="2308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5"/>
        <w:rPr/>
      </w:pPr>
      <w:r>
        <w:rPr>
          <w:rFonts w:cs="Helvetica" w:ascii="Helvetica" w:hAnsi="Helvetica"/>
          <w:color w:val="333333"/>
          <w:sz w:val="24"/>
          <w:szCs w:val="24"/>
        </w:rPr>
        <w:t>В 2019 году Всемирная организация здравоохранения </w:t>
      </w:r>
      <w:hyperlink r:id="rId9">
        <w:r>
          <w:rPr>
            <w:rStyle w:val="InternetLink"/>
            <w:rFonts w:cs="Helvetica" w:ascii="Helvetica" w:hAnsi="Helvetica"/>
            <w:color w:val="333333"/>
            <w:sz w:val="24"/>
            <w:szCs w:val="24"/>
          </w:rPr>
          <w:t>включила</w:t>
        </w:r>
      </w:hyperlink>
      <w:r>
        <w:rPr>
          <w:rFonts w:cs="Helvetica" w:ascii="Helvetica" w:hAnsi="Helvetica"/>
          <w:color w:val="333333"/>
          <w:sz w:val="24"/>
          <w:szCs w:val="24"/>
        </w:rPr>
        <w:t> отказ от прививок в список глобальных угроз человечеству.</w:t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государственный</w:t>
      </w:r>
    </w:p>
    <w:p>
      <w:pPr>
        <w:pStyle w:val="Normal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й врач по Мошковскому,</w:t>
      </w:r>
    </w:p>
    <w:p>
      <w:pPr>
        <w:pStyle w:val="Normal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учинскому, Болотнинскому районам</w:t>
      </w:r>
    </w:p>
    <w:p>
      <w:pPr>
        <w:pStyle w:val="Normal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Дьяченко Е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746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olBoran">
    <w:altName w:val="Times New Roman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komarovskiy.net/10-osnovnyx-mifov-o-privivke-ot-gripp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who.int/emergencies/ten-threats-to-global-health-in-20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3:06:00Z</dcterms:created>
  <dc:creator>gorelko</dc:creator>
  <dc:description/>
  <cp:keywords/>
  <dc:language>en-US</dc:language>
  <cp:lastModifiedBy>Admin</cp:lastModifiedBy>
  <cp:lastPrinted>2017-03-31T12:16:00Z</cp:lastPrinted>
  <dcterms:modified xsi:type="dcterms:W3CDTF">2019-10-17T03:35:00Z</dcterms:modified>
  <cp:revision>4</cp:revision>
  <dc:subject/>
  <dc:title> </dc:title>
</cp:coreProperties>
</file>