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Административное обследование земельных участков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b/>
          <w:sz w:val="28"/>
          <w:szCs w:val="28"/>
        </w:rPr>
        <w:t>при осуществлении госземнадзора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>Осуществление земельного надзора является одной из функций Росреестра. Основными видами выявляемых нарушений земельного законодательства, допускаемых собственниками и пользователями земельных участков, считаются самовольное занятие земельных участков или их  нецелевое использование.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При отсутствии прав на используемые земельные участки специалистами надзорного органа выявляются нарушения, ответственность за которые предусмотрена статьей 7.1 Кодекса РФ об административных правонарушениях в виде административного штрафа. Штрафные санкции устанавливаются в зависимости от нарушителя: граждане могут получить штраф в размере 5 – 10 тысяч рублей, должностных лиц могут оштрафовать на сумму 20 - 50 тысяч рублей, организаций ожидает более крупный штраф – 100-200 тысяч рублей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>Кроме того, нормативными актами Российской Федерации с 2016 года предусматривается административное наказание в виде предупреждения. Предупреждение – это вынесенная в письменной форме мера административного наказания, выраженная в официальном порицании физического или юридического лица.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>Административное обследование земельных участков является формой деятельности Управления Росреестра по Новосибирской области по систематическому наблюдению за исполнением требований земельного законодательства при осуществлении государственного земельного надзора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Административное обследование земельных участков является одним из способов осуществления надзорных мероприятий с использованием современных технологий, при этом имеет преимущества перед остальными способами: открывает большие возможности как для выявления и пресечения нарушений по результатам обследования, так и для планирования мероприятий на последующие годы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пециалисты земельного надзора Новосибирской области отмечают эффективность проведения административных обследований. Если в результате административного обследования выявляются признаки нарушения земельного законодательства, это является основанием для проведения проверки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 2016  - 2017 годы государственным земельным инспекторами Болотнинского отдела Управления Росреестра по Новосибирской области проведено 73 административных обследований, вынесено 31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Segoe UI" w:ascii="Segoe UI" w:hAnsi="Segoe UI"/>
        </w:rPr>
        <w:t>По своему содержанию предупреждение как административное наказание представляет собой карательную санкцию исключительно морального характера, поскольку выражается, по сути, в официальном (от имени государства) и легальном причинении правонарушителю морального вреда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Style12"/>
        <w:jc w:val="center"/>
        <w:rPr/>
      </w:pPr>
      <w:r>
        <w:rPr>
          <w:rFonts w:eastAsia="Segoe UI" w:cs="Segoe UI" w:ascii="Segoe UI" w:hAnsi="Segoe UI"/>
          <w:bCs/>
          <w:iCs/>
          <w:color w:val="000000"/>
          <w:sz w:val="26"/>
          <w:szCs w:val="26"/>
        </w:rPr>
        <w:t xml:space="preserve">                                </w:t>
      </w:r>
      <w:r>
        <w:rPr>
          <w:rFonts w:cs="Arial" w:ascii="Segoe UI" w:hAnsi="Segoe UI"/>
          <w:bCs/>
          <w:iCs/>
          <w:color w:val="000000"/>
          <w:sz w:val="26"/>
          <w:szCs w:val="26"/>
        </w:rPr>
        <w:t>В.Г.Золотухина, начальник Болотнинского отдела</w:t>
      </w:r>
    </w:p>
    <w:p>
      <w:pPr>
        <w:pStyle w:val="Style12"/>
        <w:jc w:val="center"/>
        <w:rPr>
          <w:rFonts w:ascii="Segoe UI" w:hAnsi="Segoe UI" w:cs="Arial"/>
          <w:bCs/>
          <w:iCs/>
          <w:color w:val="000000"/>
          <w:sz w:val="26"/>
          <w:szCs w:val="26"/>
        </w:rPr>
      </w:pPr>
      <w:r>
        <w:rPr>
          <w:rFonts w:eastAsia="Segoe UI" w:cs="Segoe UI" w:ascii="Segoe UI" w:hAnsi="Segoe UI"/>
          <w:bCs/>
          <w:iCs/>
          <w:color w:val="000000"/>
          <w:sz w:val="26"/>
          <w:szCs w:val="26"/>
        </w:rPr>
        <w:t xml:space="preserve">                                  </w:t>
      </w:r>
      <w:r>
        <w:rPr>
          <w:rFonts w:cs="Arial" w:ascii="Segoe UI" w:hAnsi="Segoe UI"/>
          <w:bCs/>
          <w:iCs/>
          <w:color w:val="000000"/>
          <w:sz w:val="26"/>
          <w:szCs w:val="26"/>
        </w:rPr>
        <w:t>Управления Росреестра по Новосибирской области</w:t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4:00Z</dcterms:created>
  <dc:creator>user</dc:creator>
  <dc:description/>
  <cp:keywords/>
  <dc:language>en-US</dc:language>
  <cp:lastModifiedBy>user</cp:lastModifiedBy>
  <cp:lastPrinted>2017-06-22T15:46:00Z</cp:lastPrinted>
  <dcterms:modified xsi:type="dcterms:W3CDTF">2017-06-22T07:50:00Z</dcterms:modified>
  <cp:revision>5</cp:revision>
  <dc:subject/>
  <dc:title>Отдел по контролю и надзору в сфере саморегулируемых организаций</dc:title>
</cp:coreProperties>
</file>