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Title"/>
          <w:b/>
          <w:sz w:val="40"/>
          <w:szCs w:val="40"/>
        </w:rPr>
        <w:t>Безопасность в осенний пери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упальный сезон закончился, но жизнь на водоемах не затихает. Многие взрослые и дети в выходные дни проводят время вблизи воды.</w:t>
      </w:r>
    </w:p>
    <w:p>
      <w:pPr>
        <w:pStyle w:val="Style15"/>
        <w:jc w:val="both"/>
        <w:rPr/>
      </w:pPr>
      <w:r>
        <w:rPr>
          <w:sz w:val="28"/>
          <w:szCs w:val="28"/>
        </w:rPr>
        <w:t>Осенью температура воды составляет всего 7-8 градусов, поэтому опасность представляет падение в холодную воду. Также осенние воды таят опасность и для владельцев маломерных судов, ведь если лодка перевернется, и человек окажется в воде, намокшая одежда тут же потянет его вниз, а холодная вода будет сковывать движения. Спастись в такой ситуации бывает довольно трудно.</w:t>
      </w:r>
    </w:p>
    <w:p>
      <w:pPr>
        <w:pStyle w:val="Style15"/>
        <w:jc w:val="both"/>
        <w:rPr/>
      </w:pPr>
      <w:r>
        <w:rPr>
          <w:sz w:val="28"/>
          <w:szCs w:val="28"/>
        </w:rPr>
        <w:t>Во избежание несчастных случаев госинспектора Левобережного инспекторского участка напоминает простые правила поведения на воде в осенний перио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удьте внимательны и осторожны, находясь вблизи водоемов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НИМАНИЕ!!! Не оставляйте без присмотра детей, существует вероятность их падения в вод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адельцы маломерных судов не выходите на водо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ветреную погод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нетрезвом состоян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неисправном плавсредств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ез спасательных средств (жилет, нагрудник и т.д.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темное время суто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перегружайте плавсред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берите с собой подростков и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пренебрегайте спасательным жилетом (оденьте его, а не положите в лодку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ерите всегда с собой мобильный телефон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общайте людям на берегу, куда и на сколько вы поеха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лучае чрезвычайного происшествия звоните по телефону «112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людайте безопасность на воде! Берегите свою жизнь и жизни родных и близких!</w:t>
      </w:r>
    </w:p>
    <w:p>
      <w:pPr>
        <w:pStyle w:val="Style15"/>
        <w:rPr/>
      </w:pPr>
      <w:r>
        <w:rPr>
          <w:sz w:val="28"/>
          <w:szCs w:val="28"/>
        </w:rPr>
        <w:t xml:space="preserve">Левобережный инспекторский участок ФКУ «Центр ГИМС МЧС России  по  НСО»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9:00Z</dcterms:created>
  <dc:creator>Zver</dc:creator>
  <dc:description/>
  <cp:keywords/>
  <dc:language>en-US</dc:language>
  <cp:lastModifiedBy>USER</cp:lastModifiedBy>
  <dcterms:modified xsi:type="dcterms:W3CDTF">2019-10-03T07:25:00Z</dcterms:modified>
  <cp:revision>5</cp:revision>
  <dc:subject/>
  <dc:title>Безопасность в осенний период</dc:title>
</cp:coreProperties>
</file>