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 ВОПРОСУ ИНФОРМИРОВАНИЯ ТЕЛЕЗРИТЕЛЕЙ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 ИСПОЛЬЗОВАНИИ АНАЛОГОВОГО ТЕЛЕСИГНАЛ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аркировка аналоговых телеканал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- В целях информирования граждан о необходимости подготовиться к переходу на цифру РТРС совместно с федеральными телеканалами будет маркировать аналоговый телесигнал специальной литерой «А», добавленной к логотипам аналоговых версий телеканалов «Первый канал», «Россия 1», НТВ, 5 Канал, Рен-ТВ и СТС. В цифровой версии указанных каналов литера отсутствует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личие на экране литеры «А» означает, что зритель смотрит старый аналоговый телевизор, либо пользуется новым телевизором, не переключенным в режим приема цифрового сигн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Маркировка хорошо читается как на устаревших телевизорах с электронно-лучевой трубкой, так и на современных </w:t>
      </w:r>
      <w:r>
        <w:rPr>
          <w:rFonts w:eastAsia="Times New Roman"/>
          <w:sz w:val="28"/>
          <w:szCs w:val="28"/>
          <w:lang w:val="en-US"/>
        </w:rPr>
        <w:t>LED</w:t>
      </w:r>
      <w:r>
        <w:rPr>
          <w:rFonts w:eastAsia="Times New Roman"/>
          <w:sz w:val="28"/>
          <w:szCs w:val="28"/>
        </w:rPr>
        <w:t>-панел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- Маркировку литерой «А» планируется внедрить в аналоговом эфире указанных каналов, начиная с  июня 2018 г. вплоть до завершения поэтапного сокращения аналогового вещан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переходе на цифровое телевещание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val="en-US"/>
        </w:rPr>
        <w:t>C</w:t>
      </w:r>
      <w:r>
        <w:rPr>
          <w:rFonts w:eastAsia="Times New Roman"/>
          <w:b/>
          <w:i/>
          <w:sz w:val="28"/>
          <w:szCs w:val="28"/>
        </w:rPr>
        <w:t xml:space="preserve"> января 2019 г. Российская Федерация полностью перейдет на цифровое эфирное телевещание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рамках реализации федеральной целевой программы «Развитие телерадиовещания в Российской Федерации на 2009-2018 годы» в России силами  РТРС  создается сеть цифрового эфирного (наземного) телевещания с охватом более 98 % населения, включающая два мультиплекса по 10 каналов, а также 3 радиоканал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 запуском сети цифрового вещания граждане России абсолютно бесплатно получают набор телеканалов высокого качества, сопоставимый с тем, что раньше предлагалось только в платных пакетах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ервый мультиплекс составляют общероссийские обязательные общедоступные телеканалы, перечень которых определен Указом Президента Российской Федерации от 24.06.2009 №71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- Второй мультиплекс составляют обязательные общедоступные телеканалы, выбранные на основании конкурса, проведенного Федеральной конкурсной комиссией по телерадиовещ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Строительство сети первого и второго мультиплекса завершено практически во всех субъектах Российской Федерации. Установлены и работают более 95 тысяч передатчиков из 10 тысяч. Полностью сеть будет введена в эксплуатацию после завершения строительства всех объектов в конце 2018 год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 сегодняшний день российский проект по переходу на цифровое вещание – самый масштабный в ми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ля 1,6% населения, проживающих вне зоны эфирного наземного вещания, будет обеспечена возможность приема программ с использованием системы непосредственного спутникового вещан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льзовательское оборудование для приема цифрового сигнал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ля просмотра цифровых программ потребуется телевизор формата DVB-T2 или адаптация старого телевизора посредством цифровой приставк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ладельцы старых аналоговых телевизоров, которые не приобретут новое оборудование до января 2019 г., потеряют возможность смотреть большинство телепрограмм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Если вы увидели на экране литеру «А»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рьте в настройках вашего телевизора, доступен ли прием цифрового сигн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Если ваш телевизор не принимает цифровой сигнал, </w:t>
      </w:r>
      <w:r>
        <w:rPr>
          <w:rFonts w:eastAsia="Times New Roman"/>
          <w:b/>
          <w:sz w:val="28"/>
          <w:szCs w:val="28"/>
        </w:rPr>
        <w:t>до января 2019 г.</w:t>
      </w:r>
      <w:r>
        <w:rPr>
          <w:rFonts w:eastAsia="Times New Roman"/>
          <w:sz w:val="28"/>
          <w:szCs w:val="28"/>
        </w:rPr>
        <w:t xml:space="preserve"> рассмотрите возможность приобретения нового телевизора или цифровой телеприста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- По любым вопросам, касающимся пользовательского оборудования, обращайтесь в федеральную «горячую линию» РТР по телефону  8-800-220-20-02 или на информационный интернет-портал  РТРС по адресу: ртрс.рф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32:00Z</dcterms:created>
  <dc:creator>Степанов Игорь Викторович</dc:creator>
  <dc:description/>
  <cp:keywords/>
  <dc:language>en-US</dc:language>
  <cp:lastModifiedBy>Алферова Елена Евгеньевна</cp:lastModifiedBy>
  <cp:lastPrinted>2018-06-15T13:48:00Z</cp:lastPrinted>
  <dcterms:modified xsi:type="dcterms:W3CDTF">2018-06-18T07:55:00Z</dcterms:modified>
  <cp:revision>8</cp:revision>
  <dc:subject/>
  <dc:title/>
</cp:coreProperties>
</file>