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Как узнать кадастровую стоимость своего имущества </w:t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напоминает, что каждое заинтересованное лицо может узнать кадастровую стоимость своего имущества на портале государственных услуг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site/eservices/</w:t>
        </w:r>
      </w:hyperlink>
      <w:r>
        <w:rPr>
          <w:rFonts w:cs="Segoe UI" w:ascii="Segoe UI" w:hAnsi="Segoe UI"/>
        </w:rPr>
        <w:t>), воспользовавшись сервисом «Справочная информация по объектам недвижимости в режиме online».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Для этого в разделе «Электронные услуги и сервисы» необходимо заполнить форму по одному из трех критериев: кадастровому номеру, условному номеру или адресу объекта недвижимости и нажать на кнопку «Сформировать запрос». По ссылке на вкладке «Адрес» отобразятся основные характеристики объекта недвижимости, включая сведения о кадастровой стоимо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оспользовавшись электронными сервисами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портале Росреестра, находясь дома или на работе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сервиса предоставляется бесплатно.</w:t>
      </w:r>
    </w:p>
    <w:p>
      <w:pPr>
        <w:pStyle w:val="TextBody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TextBody"/>
        <w:rPr>
          <w:rFonts w:ascii="Segoe UI" w:hAnsi="Segoe UI" w:cs="Segoe UI"/>
          <w:bCs/>
          <w:i/>
          <w:i/>
          <w:sz w:val="24"/>
        </w:rPr>
      </w:pPr>
      <w:r>
        <w:rPr>
          <w:rFonts w:cs="Segoe UI" w:ascii="Segoe UI" w:hAnsi="Segoe UI"/>
          <w:i/>
          <w:sz w:val="24"/>
          <w:shd w:fill="FFFFFF" w:val="clear"/>
        </w:rPr>
        <w:t>*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bCs/>
          <w:i/>
          <w:i/>
          <w:sz w:val="24"/>
        </w:rPr>
      </w:pPr>
      <w:r>
        <w:rPr>
          <w:rFonts w:cs="Segoe UI" w:ascii="Segoe UI" w:hAnsi="Segoe UI"/>
          <w:bCs/>
          <w:i/>
          <w:sz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eservic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2-14T06:26:00Z</dcterms:modified>
  <cp:revision>67</cp:revision>
  <dc:subject/>
  <dc:title>Отдел по контролю и надзору в сфере саморегулируемых организаций</dc:title>
</cp:coreProperties>
</file>