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eastAsia="Segoe UI;Arial" w:cs="Segoe UI;Arial" w:ascii="Segoe UI;Arial" w:hAnsi="Segoe UI;Arial"/>
          <w:b/>
        </w:rPr>
        <w:t xml:space="preserve">                                    </w:t>
      </w:r>
      <w:r>
        <w:rPr>
          <w:rFonts w:cs="Segoe UI;Arial" w:ascii="Segoe UI;Arial" w:hAnsi="Segoe UI;Arial"/>
          <w:b/>
          <w:sz w:val="32"/>
          <w:szCs w:val="26"/>
        </w:rPr>
        <w:t>Наши достижения за 2017 год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;Arial" w:hAnsi="Segoe UI;Arial" w:cs="Segoe UI;Arial"/>
          <w:b/>
          <w:b/>
          <w:sz w:val="32"/>
          <w:szCs w:val="32"/>
        </w:rPr>
      </w:pPr>
      <w:r>
        <w:rPr>
          <w:rFonts w:cs="Segoe UI;Arial" w:ascii="Segoe UI;Arial" w:hAnsi="Segoe UI;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 UI;Arial" w:cs="Segoe UI;Arial" w:ascii="Segoe UI;Arial" w:hAnsi="Segoe UI;Arial"/>
          <w:b/>
        </w:rPr>
        <w:t xml:space="preserve">           </w:t>
      </w:r>
      <w:r>
        <w:rPr>
          <w:rFonts w:cs="Segoe UI;Arial" w:ascii="Segoe UI;Arial" w:hAnsi="Segoe UI;Arial"/>
        </w:rPr>
        <w:t>Одним из основных направлений деятельности Управления Росреестра по Новосибирской области является реализация в сфере государственной регистрации недвижимости целевых моделей по упрощению процедур ведения бизнеса и повышения инвестиционной привлекательности Новосибирской области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 целевых моделях по регистрации прав и кадастровому учету учтены все шаги, с которыми предприниматели сталкиваются при приобретении и оформлении недвижимого имущества, а также основные потребности бизнеса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Достижение поставленных перед Управлением целей определяется данными ведомственной отчетности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Целевые модели направлены на снижение административных барьеров, соблюдение сроков при предоставлении государственных услуг, а также на увеличение доли услуг, оказанных через сеть МФЦ.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</w:rPr>
        <w:t>Доля услуг Росреестра, оказываемых на территории Новосибирской области через МФЦ, составляет более чем 90%, при установленном целевом значении 70%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 Болотнинском районе доля этих услуг составляет 95%.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</w:rPr>
        <w:t>Для снижения административных барьеров целевыми моделями до конца 2017 года было предусмотрено сокращение количества приостановлений при регистрации прав до 6,6%, при кадастровом учете – до 18%, отказов при регистрации прав до 1,2%, при кадастровом учете до 10%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Указанные значения достигнуты Управлением в полном объеме: доля приостановлений при регистрации прав составляет 1,9%, при кадастровом учете –16,6%, доля отказов при регистрации прав - 0,3%, при кадастровом учете – 7,4%. В Болотнинском отделе эти показатели меньше 2 %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С 01.01.2018 в целевые модели внесены изменения, значительное внимание уделено развитию электронных услуг. В Болотнинском районе по данному направлению активизировал работу Карасевский сельсовет, а  администрации Болотнинского района, г. Болотное, Егоровского сельсовета сдают документы на государственную регистрацию прав в электронном виде с 2017 года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Управлением запланирована дальнейшая масштабная работа по достижению поставленных целей, в том числе и по популяризации бесконтактных технологий, поскольку увеличение количества пользователей электронными сервисами Росреестра позволит повысить эффективность процедур и снизить административные барьеры при регистрации недвижимости в нашем регионе. </w:t>
      </w:r>
    </w:p>
    <w:p>
      <w:pPr>
        <w:pStyle w:val="Normal"/>
        <w:ind w:firstLine="709"/>
        <w:jc w:val="both"/>
        <w:rPr>
          <w:rFonts w:ascii="Segoe UI;Arial" w:hAnsi="Segoe UI;Arial" w:cs="Segoe UI;Arial"/>
          <w:sz w:val="25"/>
          <w:szCs w:val="25"/>
        </w:rPr>
      </w:pPr>
      <w:r>
        <w:rPr>
          <w:rFonts w:cs="Segoe UI;Arial" w:ascii="Segoe UI;Arial" w:hAnsi="Segoe UI;Arial"/>
          <w:sz w:val="25"/>
          <w:szCs w:val="25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  <w:bCs/>
          <w:iCs/>
          <w:color w:val="000000"/>
          <w:sz w:val="25"/>
          <w:szCs w:val="25"/>
        </w:rPr>
      </w:pPr>
      <w:r>
        <w:rPr>
          <w:rFonts w:cs="Segoe UI;Arial" w:ascii="Segoe UI;Arial" w:hAnsi="Segoe UI;Arial"/>
          <w:bCs/>
          <w:iCs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bCs/>
          <w:iCs/>
          <w:color w:val="000000"/>
        </w:rPr>
        <w:t>В.Г.Золотухина, начальник Болотнин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bolot-4545</cp:lastModifiedBy>
  <cp:lastPrinted>2018-02-08T12:18:00Z</cp:lastPrinted>
  <dcterms:modified xsi:type="dcterms:W3CDTF">2018-02-08T06:56:00Z</dcterms:modified>
  <cp:revision>71</cp:revision>
  <dc:subject/>
  <dc:title>Отдел по контролю и надзору в сфере саморегулируемых организаций</dc:title>
</cp:coreProperties>
</file>