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>О новеллах в законодательстве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Новосибирской области информирует о внесении  изменений и нововведениях в действующее законодательство. Вступил в силу Федеральный закон от 03.08.2018 N 340-ФЗ «О внесении изменений в Градостроительный кодекс Российской Федерации и отдельные законодательные акты Российской Федерации», который направлен на совершенствование законодательства в сфере индивидуального жилищного строительства, государственного строительного надзора, экспертизы проектной документации, сноса объектов капитального строительства и самовольных постро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точняется понятие объекта индивидуального жилищного строительства, которое содержит допустимые параметры строительства и требования к такому объекту недвиж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отождествляет понятия: индивидуальный жилой дом, жилой дом и объект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место разрешения на строительство и разрешения на ввод объекта в эксплуатацию (которое не требовалось до 1 марта 2020 года), введен уведомительный порядок о начале строительства жилого дома, садового дома и его окончан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этом на органы местного самоуправления возложена обязанность обращаться в Росреестр с заявлением о кадастровом учете и регистрации прав на такие дома в отношении застройщика, который при направлении уведомления о завершении строительства должен представить технический план, информацию об уплате государственной пош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нтересующим Вас вопросам  Вы можете позвонить  по телефону: 8 (383 49) 22-37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также можете обратиться в Болотнинский отдел Управления Росреестра по Новосибирской области по адресу: г. Болотное, ул. Школьная, 1, кабинет 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.Г.Золотухина, начальник Болотнинского отдел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Росреестра по Новосибирской области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08-23T07:27:00Z</dcterms:modified>
  <cp:revision>74</cp:revision>
  <dc:subject/>
  <dc:title>Отдел по контролю и надзору в сфере саморегулируемых организаций</dc:title>
</cp:coreProperties>
</file>