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</w:rPr>
        <w:t xml:space="preserve">   </w:t>
      </w:r>
      <w:r>
        <w:rPr>
          <w:rFonts w:cs="Segoe UI" w:ascii="Segoe UI" w:hAnsi="Segoe UI"/>
          <w:b/>
          <w:sz w:val="28"/>
          <w:szCs w:val="28"/>
        </w:rPr>
        <w:t>О ведомственном центре телефонного обслуживания Росреестр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едомственный центр телефонного обслуживания Росреестра (ВЦТО) – колл-центр созданный для </w:t>
      </w:r>
      <w:r>
        <w:rPr>
          <w:rFonts w:cs="Segoe UI" w:ascii="Segoe UI" w:hAnsi="Segoe UI"/>
          <w:szCs w:val="28"/>
          <w:shd w:fill="FFFFFF" w:val="clear"/>
        </w:rPr>
        <w:t xml:space="preserve">телефонного обслуживания заинтересованных лиц по вопросам деятельности Росреестра и ФГБУ «Федеральная кадастровая палата Федеральной службы государственной регистрации, кадастра и картографии» (далее – Кадастровая палата) в сфере государственной регистрации прав на недвижимое имущество и сделок с ним, государственного кадастрового учета объектов недвижимости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звонив в ВЦТО, можно узнать не только справочную информацию о Росреестре, Кадастровой палате и их территориальных органах и филиалах, но и получить ответы на вопро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еречне документов, необходимых для предоставления государственной услуги, подаваемых заявител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орядке и способах подачи заявления (запроса) о предоставлении государственной услуг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еречне многофункциональных центров предоставления государственных и муниципальных услуг, в которых оказываются государственные услуги Росреестра, об их адресах и телефон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видах предоставляемых государственных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sz w:val="24"/>
          <w:szCs w:val="28"/>
        </w:rPr>
        <w:t>о размерах платы (государственной пошлины) за предоставление государственной услуги, порядке оплаты государственной услуги, о порядке возврата платежа (государственной пошлин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работе электронных сервисов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орядке обжалования решений, действий (бездействия) должностных лиц, ответственных за предоставление государственной услуги и др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оператор ВЦТО не располагает достаточной для ответа информацией, вопрос заявителя направляется в территориальный орган Росреестра, филиал Кадастровой палаты, в службу технической поддержки Росреестра. Запрашиваемая информация предоставляется оператору ВЦТО в течение двух рабочих дней, после этого в кратчайшие сроки оператор предоставляет разъяснения заявителю. Таким образом, ответ на интересующий вопрос может быть получен заявителем в течение 3-4 рабочих дне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лефон горячей линии ВЦТО 8-800-100-34-34 (для абонентов, находящихся в пределах домашней зоны, звонок бесплатный)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                                     </w:t>
      </w: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1-22T01:18:00Z</dcterms:modified>
  <cp:revision>72</cp:revision>
  <dc:subject/>
  <dc:title>Отдел по контролю и надзору в сфере саморегулируемых организаций</dc:title>
</cp:coreProperties>
</file>