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</w:rPr>
        <w:t>В администрацию Варламовского сельсовет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ошу выдать сведения из реестра муниципального имущества администрации Варламовского сельсовета Болотнинского района Новосибирской области _____________________________________ 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_________________________   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заявителя)       подпись заявителя)                     (Ф. И. О. заявителя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  _______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9:00Z</dcterms:created>
  <dc:creator>user</dc:creator>
  <dc:description/>
  <cp:keywords/>
  <dc:language>en-US</dc:language>
  <cp:lastModifiedBy>Admin</cp:lastModifiedBy>
  <dcterms:modified xsi:type="dcterms:W3CDTF">2015-02-27T03:05:00Z</dcterms:modified>
  <cp:revision>4</cp:revision>
  <dc:subject/>
  <dc:title/>
</cp:coreProperties>
</file>