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ветственности за нарушение земельного законодательства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Управление Росреестра по Новосибирской области сообщает о проведении государственными земельными инспекторами за три квартала 2018 года 1276 проверок соблюдения гражданами, юридическими лицами, органами местного самоуправления земельного законодательства на территории региона. В более чем 800 из них выявлены различные нарушения – это и самовольное занятие земельного участка, и использование земельного участка не по целевому назначению в соответствии с его принадлежностью к той или иной категории земель или разрешенным исполь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овершение административных правонарушений в области использования и охраны земель наступает административная ответственность, которая выражается в применении к правонарушителям мер административного наказания в виде штрафа, который зависит от кадастровой стоимости земельного участка. Также, при назначении административного наказания учитываются характер совершенного правонарушения, личность виновного, его имущественное положение, а также обстоятельства, смягчающие или отягчающие </w:t>
      </w:r>
      <w:r>
        <w:rPr>
          <w:color w:val="000000"/>
          <w:sz w:val="28"/>
          <w:szCs w:val="28"/>
          <w:shd w:fill="FFFFFF" w:val="clear"/>
        </w:rPr>
        <w:t>административную ответственность.</w:t>
      </w:r>
    </w:p>
    <w:p>
      <w:pPr>
        <w:pStyle w:val="12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В результате выявленных за истекший период 2018 года нарушений, в том числе 23 нарушения по Болотнинскому району, свыше 450 лиц привлечено к административной ответственности, а общая сумма штрафов наложенных на нарушителей земельного законодательства составила более 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административной ответственности, нарушителям выдаются предписания об устранении нарушения законодательства с указанием срока устранения. Однако нарушители земельного законодательства часто не спешат устранять допущенные ими нарушения.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Управление Росреестра по Новосибирской области напоминает, что невыполнение в установленный срок законного требования органа государственного земельного надзора об устранении нарушений земельного законодательства является административным правонарушением, ответственность за которое установлена частью 25 статьи 19.5 Кодекса Российской Федерации об административных правонарушениях, и влечет наложение на виновное лицо административного штрафа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.А. Качесов,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Специалист-эксперт Болотнинского отдела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120" w:after="120"/>
      <w:ind w:hanging="548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8-11-09T10:31:00Z</cp:lastPrinted>
  <dcterms:modified xsi:type="dcterms:W3CDTF">2018-11-09T04:33:00Z</dcterms:modified>
  <cp:revision>80</cp:revision>
  <dc:subject/>
  <dc:title>Отдел по контролю и надзору в сфере саморегулируемых организаций</dc:title>
</cp:coreProperties>
</file>