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к решению десятой  сессии                                                                                                                                               пятого созыва Совета депутатов                                                                                                                            Варламовского сельсовета Болотнинского                                                                                                                                                                               района Новосибирской области                                                                                                                                                              от 29.03.2016 года  № 34а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ламовского сельсовета Болотнинского района Новосибирской области об итогах работы за 2015 год и задачах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брый день уважаемые депутаты и участники открытой сесси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шёл в прошлое  2015 год и сегодня администрация Варламовского сельсовета подводит итоги своей деятельности. Прежде всего, мы  отметили 70-летие Великой Победы нашего народа. В селе  Варламово и деревни Большая Чёрная  проведен текущий ремонт обелиска по увековечиванию памяти односельчан, погибших и пропавших в Великой Отечественной войне 1941-1945г г.  Наш долг – сохранить и защитить память о наших героях!  В сентябре прошли выборы депутатов Законодательного Собрания Новосибирской области. Одновременно состоялись выборы депутатов Совета депутатов нашего муниципального образования и депутатов районного Совета депутатов. Спасибо всем жителям наших населённых пунктов за проявление гражданской активности в выбора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месте со всеми жителями  старалась реализовать те программы, которые были заложены, чтобы изменить облик нашего поселения, провести работы по благоустройству.  Демографическая ситуация в поселении характеризуется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став поселения входят четыре населенных пункта.  По состоянию на 01 января 2015 года  население поселения составляет- </w:t>
      </w:r>
      <w:r>
        <w:rPr>
          <w:b/>
          <w:sz w:val="28"/>
          <w:szCs w:val="28"/>
        </w:rPr>
        <w:t>845</w:t>
      </w:r>
      <w:r>
        <w:rPr>
          <w:sz w:val="28"/>
          <w:szCs w:val="28"/>
        </w:rPr>
        <w:t xml:space="preserve"> человека, в том числе женщин </w:t>
      </w:r>
      <w:r>
        <w:rPr>
          <w:b/>
          <w:sz w:val="28"/>
          <w:szCs w:val="28"/>
        </w:rPr>
        <w:t>427,</w:t>
      </w:r>
      <w:r>
        <w:rPr>
          <w:sz w:val="28"/>
          <w:szCs w:val="28"/>
        </w:rPr>
        <w:t xml:space="preserve"> мужчин </w:t>
      </w:r>
      <w:r>
        <w:rPr>
          <w:b/>
          <w:sz w:val="28"/>
          <w:szCs w:val="28"/>
        </w:rPr>
        <w:t>418</w:t>
      </w:r>
      <w:r>
        <w:rPr>
          <w:sz w:val="28"/>
          <w:szCs w:val="28"/>
        </w:rPr>
        <w:t>, в с. Варламово -</w:t>
      </w:r>
      <w:r>
        <w:rPr>
          <w:b/>
          <w:sz w:val="28"/>
          <w:szCs w:val="28"/>
        </w:rPr>
        <w:t xml:space="preserve"> 428</w:t>
      </w:r>
      <w:r>
        <w:rPr>
          <w:sz w:val="28"/>
          <w:szCs w:val="28"/>
        </w:rPr>
        <w:t xml:space="preserve"> человек, в дер. Большая Черная  - </w:t>
      </w:r>
      <w:r>
        <w:rPr>
          <w:b/>
          <w:sz w:val="28"/>
          <w:szCs w:val="28"/>
        </w:rPr>
        <w:t>345</w:t>
      </w:r>
      <w:r>
        <w:rPr>
          <w:sz w:val="28"/>
          <w:szCs w:val="28"/>
        </w:rPr>
        <w:t xml:space="preserve"> человека, в дер. Кандереп -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человек, в дер. Краснознаменка –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,  Из  </w:t>
      </w:r>
      <w:r>
        <w:rPr>
          <w:b/>
          <w:sz w:val="28"/>
          <w:szCs w:val="28"/>
        </w:rPr>
        <w:t>845</w:t>
      </w:r>
      <w:r>
        <w:rPr>
          <w:sz w:val="28"/>
          <w:szCs w:val="28"/>
        </w:rPr>
        <w:t xml:space="preserve">  человек  </w:t>
      </w:r>
      <w:r>
        <w:rPr>
          <w:b/>
          <w:sz w:val="28"/>
          <w:szCs w:val="28"/>
        </w:rPr>
        <w:t>454</w:t>
      </w:r>
      <w:r>
        <w:rPr>
          <w:sz w:val="28"/>
          <w:szCs w:val="28"/>
        </w:rPr>
        <w:t xml:space="preserve"> человека - трудоспособное население (с. Варламово – 203 чел., Большая Чёрная – 207 чел., дер. Кандереп – 20 чел., Краснознаменка – 24 чел.,), 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- пенсионеров (с. Варламово – 90 чел., Большая Чёрная – 50  чел., дер.Кандереп – 5 чел., дер. Краснознаменка –  5 чел., ),  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 xml:space="preserve">- детей до 7 лет. Учащиеся школьники до 16 лет – 123 человека.  Не занятого населения в трудоспособном возрасте – </w:t>
      </w:r>
      <w:r>
        <w:rPr>
          <w:b/>
          <w:sz w:val="28"/>
          <w:szCs w:val="28"/>
        </w:rPr>
        <w:t xml:space="preserve">157 </w:t>
      </w:r>
      <w:r>
        <w:rPr>
          <w:sz w:val="28"/>
          <w:szCs w:val="28"/>
        </w:rPr>
        <w:t xml:space="preserve"> человек. За прошлый год на территории поселения родилось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человек,  умерло –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гласно похозяйственного учёта в сельском поселении числится 300 жилых домов. </w:t>
        <w:tab/>
        <w:t xml:space="preserve">Количество КРС в личных подсобных хозяйствах числится 220 голов , в том числе </w:t>
      </w:r>
      <w:r>
        <w:rPr>
          <w:i/>
          <w:sz w:val="28"/>
          <w:szCs w:val="28"/>
          <w:u w:val="single"/>
        </w:rPr>
        <w:t>кор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90 голов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</w:rPr>
        <w:t>Свине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150 голов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</w:rPr>
        <w:t>Лошадей – 10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вец и коз -120</w:t>
      </w:r>
      <w:r>
        <w:rPr>
          <w:sz w:val="28"/>
          <w:szCs w:val="28"/>
        </w:rPr>
        <w:t xml:space="preserve">   , </w:t>
      </w:r>
      <w:r>
        <w:rPr>
          <w:i/>
          <w:sz w:val="28"/>
          <w:szCs w:val="28"/>
          <w:u w:val="single"/>
        </w:rPr>
        <w:t xml:space="preserve">Пчёлосемей – 50 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Птицы - 1000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роликов –  8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 И ФИНАНСЫ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та администрации сельского поселения по решению вопросов местного значения проводилась и проводится на основании Федерального закона от 06 октября 2003 года № 131-ФЗ «Об организации местного самоуправления в Российской Федерации», устава Варламовского сельсовета, а также решений, постановлений и нормативно-правовых актов Правительства Новосибирской области и Болотнинского района. Как и в предыдущие годы, в 2015 году вопросы наполняемости бюджета, являются для администрации сельского поселения приоритетными. В отчетном году поступило собственных доходов по следующим доходным источникам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лог на доходы физических лиц –  194,7 тысяч рубле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земельный налог – 233,8 тысяч рубле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лог на имущество физических лиц – 2,1 тысяч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часть расходов местного бюджета составляет заработная плата, отчисления от заработной плат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нение бюджета Варламовского сельсовета в 2015 году осуществлялось в соответствии с реш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средства были направлены на целевой характер бюджета, рациональность и эффективность использования бюджетных средств. Есть трудности по решению вопросов жизнедеятельности населения на территории сельского поселения и администрации  необходимо постоянно особое внимание уделять работе над привлечением и увеличением собственных доходов в бюджет сельского посел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живания людей в  сельском поселении зависит не только от Администрации, но и от активности населения.</w:t>
      </w:r>
      <w:r>
        <w:rPr>
          <w:rFonts w:cs="Times New Roman" w:ascii="Times New Roman" w:hAnsi="Times New Roman"/>
          <w:sz w:val="28"/>
          <w:szCs w:val="28"/>
        </w:rPr>
        <w:t xml:space="preserve">  За счёт средств одобренных грантов было приобретено  оборудование на детские площадки с. Варламо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текущий ремонт дорог в селе Варламово, деревни Большая Чёрная , деревни Краснознаменка и деревни Кандереп. Уделено большое внимание освещенности населенных пунктов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ищно – коммунальное хозяйств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жизнедеятельности населенных пунктов в 2006 году был создан МУП « Дирекция единого заказчика жилищно-коммунальных услуг»Варламовского муниципального образования, а в 2012 году изменён вид предприятия ,  именуется муниципальным казённым предприятием на праве оперативного управления муниципальным имуществом. Следует отметить, что предприятие работает эффективно по содержанию и эксплуатации объектов жизнедеятельности.  Отопительный сезон проходит на должном уровне, нет жалоб на плохое предоставления услуг по теплоснабжению. На должном уровне содержаться водяные скважины в населенных пунктах . Жилищно-коммунальная сфера сельского поселения требует капитального ремонта водопроводных и тепловых сетей.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и ликвидация чрезвычайных ситуац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и один год на территории поселения не обходится без пожаров. Горели жилые дома, надворные постройки. Причиной возгораний в основном являлось безнадзорное сжигание мусора и сухой травы жителями населенных пунктов. В администрации Варламовского сельсовета проводиться большая работа по предупреждению пожарной безопасности : это подворные обходы населения, с целью проведения инструктажей, распространение листовок и информации по предупреждению пожарной безопасности населения, в общественных местах. Проведение разъяснительной работы в школах, детских садах. Проведение сходов граждан в населенных пункт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мере финансовой возможности местного бюджета администрация сельского поселения уделяла вопросам благоустройства населенных пунктов. Благоустройство населенных пунктов, организация освещения, содержание автомобильных дорог в границах населенных пунктов – приоритетные задачи нашего сельского поселения. В 2015 году  проведен смотр – конкурс по благоустройству </w:t>
      </w:r>
      <w:r>
        <w:rPr>
          <w:color w:val="000000"/>
          <w:sz w:val="28"/>
          <w:szCs w:val="28"/>
        </w:rPr>
        <w:t xml:space="preserve">,  подведены итоги, награждены победители. </w:t>
      </w:r>
      <w:r>
        <w:rPr>
          <w:sz w:val="28"/>
          <w:szCs w:val="28"/>
        </w:rPr>
        <w:t xml:space="preserve"> На территории населенных пунктов убирались несанкционированные свалки, проведена санитарная вырубка кустарников, высаживались цветы. В зимний период проводилась регулярно чистка дорог от снега в населенных пунктах, которые не входят в перечень по обслуживанию дорог дорожными службами.   Общественные работы по благоустройству в летнее время  позволяют временно трудоустроить часть неработающего на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 Варламовском  сельсовете,  как и в других муниципальных образованиях, есть группы населения, которые нуждаются в социальном обеспечении и защите: пенсионеры, инвалиды, дети - инвалиды и другие.  Государство выделяет денежные средства на развитие личного подсобного хозяйства и ремонт отопительных печей. Так многим  жителям с. Варламово выделилась безвозмездная помощь в покупке к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территории Варламовского сельсовета осуществляет свою деятельность Муниципальное казенное учреждение культуры «Культурно – досуговое объединение» с. Варламово  Болотнинского района Новосибирской области, которое переживает не простые времена. Из-за нехватки бюджетных средств в местном бюджете сельского поселения работники переводятся на неполный рабочий день.  </w:t>
      </w:r>
      <w:r>
        <w:rPr>
          <w:bCs/>
          <w:color w:val="000000"/>
          <w:sz w:val="28"/>
          <w:szCs w:val="28"/>
        </w:rPr>
        <w:t xml:space="preserve"> Но, не смотря на сложную ситуацию,</w:t>
      </w:r>
      <w:r>
        <w:rPr>
          <w:color w:val="000000"/>
          <w:sz w:val="28"/>
          <w:szCs w:val="28"/>
          <w:lang w:val="tt-RU"/>
        </w:rPr>
        <w:t xml:space="preserve"> дом  культуры проводит культурно-массовую работу на должном уровне.</w:t>
      </w:r>
      <w:r>
        <w:rPr>
          <w:lang w:val="tt-RU"/>
        </w:rPr>
        <w:t xml:space="preserve"> </w:t>
      </w:r>
      <w:r>
        <w:rPr>
          <w:bCs/>
          <w:color w:val="000000"/>
          <w:sz w:val="28"/>
          <w:szCs w:val="28"/>
        </w:rPr>
        <w:t>В 2015 году принимали участие в областном и региональном театральном фестивале,  в спортивно-художественном фестивали «Летние Зори»,  в  районной ярмарки «Хозяюшка земли сибирско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ь организаций сельского поселе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</w:r>
      <w:r>
        <w:rPr>
          <w:sz w:val="28"/>
          <w:szCs w:val="28"/>
        </w:rPr>
        <w:t>На территории Варламовского сельсовета осуществляют свою деятельность: 1 дошкольное учреждение ,</w:t>
      </w:r>
      <w:r>
        <w:rPr/>
        <w:t xml:space="preserve"> </w:t>
      </w:r>
      <w:r>
        <w:rPr>
          <w:sz w:val="28"/>
          <w:szCs w:val="28"/>
        </w:rPr>
        <w:t xml:space="preserve">3 магазина обеспечивают население продуктами и промышленными товарами повседневного спроса. </w:t>
      </w: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2 отделения почтовой связи в с. Варламово и д. Большая Черная, которые оказывают большой спектр услуг населению. Кроме основных функций они осуществляет выдачу пенсии, прием различных платежей.</w:t>
      </w:r>
      <w:r>
        <w:rPr/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нашем поселении 2 образовательных учреждения.  В Варламовской школе  обучаются 75 учащихся, в Большечерновской  школе обучаются 40 учащихся, Варламовский  детский сад посещают 20 детей. Хочется отметить, что материальная база школ за последние годы улучшилась значительно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ва медицинских учреждения обслуживает население поселения - Варламовский ФАП и  Большечерновский ФАП. В учреждениях есть различное физиооборудование, но оно, по-прежнему, не работ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Задачи, поставленные перед администрацией сельского поселения на текущий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ab/>
      </w:r>
      <w:r>
        <w:rPr>
          <w:rFonts w:cs="Times New Roman" w:ascii="Times New Roman" w:hAnsi="Times New Roman"/>
          <w:sz w:val="28"/>
          <w:szCs w:val="28"/>
        </w:rPr>
        <w:t>1. Продолжить текущий ремонт дорог внутри посел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озможности увеличить уличное освещение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Произвести текущий ремонт водопроводных и тепловых сетей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о населенных пунктов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User1</dc:creator>
  <dc:description/>
  <cp:keywords/>
  <dc:language>en-US</dc:language>
  <cp:lastModifiedBy>Admin</cp:lastModifiedBy>
  <cp:lastPrinted>2016-03-21T19:42:00Z</cp:lastPrinted>
  <dcterms:modified xsi:type="dcterms:W3CDTF">2017-03-23T08:04:00Z</dcterms:modified>
  <cp:revision>49</cp:revision>
  <dc:subject/>
  <dc:title/>
</cp:coreProperties>
</file>