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к решению двадцать второй сессии                                                                                                                                               пятого созыва Совета депутатов                                                                                                                            Варламовского сельсовета Болотнин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01.03.2017 года  № 68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Главы муниципального образования и администрации Варламовского сельсовета Болотнинского района Новосибирской области об итогах работы за 2016 год и задачах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Добрый день уважаемые депутаты и участники открытой сесс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 ежегодных отчетах о работе администрации сельского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       </w:t>
        <w:tab/>
        <w:t xml:space="preserve">Представляя свой отчет о работе администрации  сельского поселения за 2016 год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в поселении характеризуется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став поселения входит четыре населенных пункта.  По состоянию на 01 января 2016 года  население поселения составляет- </w:t>
      </w:r>
      <w:r>
        <w:rPr>
          <w:b/>
          <w:sz w:val="28"/>
          <w:szCs w:val="28"/>
        </w:rPr>
        <w:t>832</w:t>
      </w:r>
      <w:r>
        <w:rPr>
          <w:sz w:val="28"/>
          <w:szCs w:val="28"/>
        </w:rPr>
        <w:t xml:space="preserve"> человека, в том числе женщин </w:t>
      </w:r>
      <w:r>
        <w:rPr>
          <w:b/>
          <w:sz w:val="28"/>
          <w:szCs w:val="28"/>
        </w:rPr>
        <w:t>419,</w:t>
      </w:r>
      <w:r>
        <w:rPr>
          <w:sz w:val="28"/>
          <w:szCs w:val="28"/>
        </w:rPr>
        <w:t xml:space="preserve"> мужчин </w:t>
      </w:r>
      <w:r>
        <w:rPr>
          <w:b/>
          <w:sz w:val="28"/>
          <w:szCs w:val="28"/>
        </w:rPr>
        <w:t>413</w:t>
      </w:r>
      <w:r>
        <w:rPr>
          <w:sz w:val="28"/>
          <w:szCs w:val="28"/>
        </w:rPr>
        <w:t xml:space="preserve">. Из  </w:t>
      </w:r>
      <w:r>
        <w:rPr>
          <w:b/>
          <w:sz w:val="28"/>
          <w:szCs w:val="28"/>
        </w:rPr>
        <w:t>832</w:t>
      </w:r>
      <w:r>
        <w:rPr>
          <w:sz w:val="28"/>
          <w:szCs w:val="28"/>
        </w:rPr>
        <w:t xml:space="preserve">  человек  </w:t>
      </w:r>
      <w:r>
        <w:rPr>
          <w:b/>
          <w:sz w:val="28"/>
          <w:szCs w:val="28"/>
        </w:rPr>
        <w:t>454</w:t>
      </w:r>
      <w:r>
        <w:rPr>
          <w:sz w:val="28"/>
          <w:szCs w:val="28"/>
        </w:rPr>
        <w:t xml:space="preserve"> человека - трудоспособное население ,   </w:t>
      </w:r>
      <w:r>
        <w:rPr>
          <w:b/>
          <w:sz w:val="28"/>
          <w:szCs w:val="28"/>
        </w:rPr>
        <w:t xml:space="preserve">123  </w:t>
      </w:r>
      <w:r>
        <w:rPr>
          <w:sz w:val="28"/>
          <w:szCs w:val="28"/>
        </w:rPr>
        <w:t xml:space="preserve">- детей до 16 лет.  Не занятого населения в трудоспособном возрасте – </w:t>
      </w:r>
      <w:r>
        <w:rPr>
          <w:b/>
          <w:sz w:val="28"/>
          <w:szCs w:val="28"/>
        </w:rPr>
        <w:t>157</w:t>
      </w:r>
      <w:r>
        <w:rPr>
          <w:sz w:val="28"/>
          <w:szCs w:val="28"/>
        </w:rPr>
        <w:t xml:space="preserve"> человек. За прошлый год на территории поселения родилось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овек,  умерло 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но похозяйственного учёта в сельском поселении числится 300 жил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личество КРС в личных подсобных хозяйствах числится 220 головы  в том числе </w:t>
      </w:r>
      <w:r>
        <w:rPr>
          <w:i/>
          <w:sz w:val="28"/>
          <w:szCs w:val="28"/>
          <w:u w:val="single"/>
        </w:rPr>
        <w:t>кор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90 голо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Свине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150 голов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  <w:u w:val="single"/>
        </w:rPr>
        <w:t>Лошадей – 10</w:t>
      </w:r>
      <w:r>
        <w:rPr>
          <w:sz w:val="28"/>
          <w:szCs w:val="28"/>
        </w:rPr>
        <w:t xml:space="preserve">: </w:t>
        <w:tab/>
      </w:r>
      <w:r>
        <w:rPr>
          <w:i/>
          <w:sz w:val="28"/>
          <w:szCs w:val="28"/>
          <w:u w:val="single"/>
        </w:rPr>
        <w:t>Овец и коз -120</w:t>
      </w:r>
      <w:r>
        <w:rPr>
          <w:sz w:val="28"/>
          <w:szCs w:val="28"/>
        </w:rPr>
        <w:t xml:space="preserve">  </w:t>
        <w:tab/>
      </w:r>
      <w:r>
        <w:rPr>
          <w:i/>
          <w:sz w:val="28"/>
          <w:szCs w:val="28"/>
          <w:u w:val="single"/>
        </w:rPr>
        <w:t>Пчёлосемей – 50  Птицы - 1000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Кроликов – 80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и финанс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вой и основной составляющей развития сельского поселения является обеспеченность финансами, для этого ежегодно формируется бюджет сельского поселения. Формирование проводится в соответствии с Бюджетным кодексом РФ и Положением о бюджетном процессе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оступило в бюджет доходов  619,0 тысяч рубле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лог на доходы физических лиц –  194,1 тысяч рубл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емельный налог – 325,5 тысяч рубле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лог на имущество физических лиц – 3,2 тысяч рубле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часть расходов местного бюджета составляет заработная плата, отчисления от заработной пла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ение бюджета Варламовского сельсовета в 2016 году осуществлялось в соответствии с реш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средства были направлены на целевой характер бюджета, рациональность и эффективность использования бюджетных средств. Бюджет сельского поселения, по-прежнему, является высокодационным, поэтому есть трудности по решению вопросов жизнедеятельности населения на территории сельского поселения и администрации  необходимо постоянно особое внимание уделять работе над привлечением и увеличением собственных доходов в бюджет сельского поселения.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 жилищно-коммунального комплекса являются наиболее актуальными. Главные факторы, определяющие качество жизни людей на территории сельского поселения, не изменяются от года к году, эти вопросы носят постоянный характер - наличие и состояние жилья, тепло в доме, бесперебойная работа водопровода, свет  на улице, состояние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, а точнее качество решения этих проблем является важнейшей и очень сложной задачей и проблемной, которые решает администрация сельского поселе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ет отметить, что отопительный сезон проходит на должном уровне, нет жалоб на плохое предоставления услуг по теплоснабжению и водоснабжению. По мере необходимости проводятся текущие ремонты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Возникающие </w:t>
      </w:r>
      <w:r>
        <w:rPr>
          <w:sz w:val="28"/>
          <w:szCs w:val="28"/>
        </w:rPr>
        <w:t xml:space="preserve">проблемы особенно по водоснабжению касаются каждого жителя сельского поселения, но тем не менее некоторые несознательные граждане не считают нужным производить оплату за потребленную услугу. 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Решение вопросов по благоустройству на территории решаются за счёт финансирования работ и мероприятий из местного бюджета. </w:t>
      </w:r>
      <w:r>
        <w:rPr/>
        <w:t xml:space="preserve"> </w:t>
      </w:r>
      <w:r>
        <w:rPr>
          <w:sz w:val="28"/>
          <w:szCs w:val="28"/>
        </w:rPr>
        <w:t>На территории населенных пунктов скашивалась трава, проводилась санитарная вырубка кустарников, высаживались цветы. В районном смотре-конкурсе по благоустройству среди сельских поселений в 2016 году призовые места заняли очередной раз Варламовская СОШ, три домовлад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Проблемы благоустройства — это не только финансы, но и человеческий фактор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Варламовском  сельсовете, в прочем, как и в других муниципальных образованиях, есть группы населения, которые нуждаются в социальном обеспечении и защите: пенсионеры, инвалиды, дети - инвалиды и другие. Федеральное законодательство в сфере социальной защиты называет своими главными задачами -  обеспечение вышеуказанным группам населения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организацию достойного образа жизни. Конечно, говорить о полном и всестороннем решении данных задач нельзя, т.к. средства, выделяемые из бюджетов всех уровней, на материальную поддержку граждан минимальны. С целью учета категорий граждан, нуждающихся в социальной защите, составлены социальные паспорта, для оказания материальной помощи  проводили обследование условий проживания нуждающихся. Государство выделяет денежные средства на развитие личного подсобного хозяйства и ремонт отопительных печ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шение проблем организации досуга населения и приобщения жителей поселения к творчеству, культурному развитию направлена работа учреждения культуры. Переход на эффективные контракты, потребовали от работников существенным образом расширить спектр культурных услуг, увеличить количество круж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е клубы и библиотеки остаются неотъемлемой и едва ли не самой значимой частью социальной структуры сельского поселения, общественной жизни местных жителей, способствующих сохранению историко- культурного наследия России. </w:t>
      </w:r>
    </w:p>
    <w:p>
      <w:pPr>
        <w:pStyle w:val="Style20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Style20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культуры активно сотрудничает со школами, постоянно принимает участие в районных праздниках. </w:t>
      </w:r>
    </w:p>
    <w:p>
      <w:pPr>
        <w:pStyle w:val="Style20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и ликвидация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2016 году  рамках профилактики по пожарной безопасности была организована работа по выдаче памяток населению о соблюдении мер пожарной безопасности, </w:t>
      </w:r>
      <w:r>
        <w:rPr>
          <w:sz w:val="28"/>
        </w:rPr>
        <w:t>проводился инструктаж населения мерам пожарной безопасности в весеннее-летний пожароопасный период. Проводятся сходы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обществен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кого поселения действует  общественная организация - Совет Ветеранов. Первичную организацию ветеранов возглавляет: М.В. Свитко.  Она  проводят большую работу с жителями, работают не только с семьями пенсионеров – ветеранов, она знает проблемы, помогает, поддерживает и молодые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на 2017 год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емонта дорог посе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водопроводных и тепловых сетей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овой водопроводной башни в селе Варламово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qFormat/>
    <w:pPr>
      <w:widowControl/>
      <w:bidi w:val="0"/>
      <w:spacing w:lineRule="atLeast" w:line="36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User1</dc:creator>
  <dc:description/>
  <cp:keywords/>
  <dc:language>en-US</dc:language>
  <cp:lastModifiedBy>Admin</cp:lastModifiedBy>
  <cp:lastPrinted>2017-02-27T09:57:00Z</cp:lastPrinted>
  <dcterms:modified xsi:type="dcterms:W3CDTF">2017-03-23T07:59:00Z</dcterms:modified>
  <cp:revision>63</cp:revision>
  <dc:subject/>
  <dc:title/>
</cp:coreProperties>
</file>