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НАСЕЛЕНИЯ ПРИ ПОЖАР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вартиросъемщик, домовладелец не должен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ьзоваться самодельными нестандартными плавкими вставк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ставлять без присмотра включенные электроприборы, газовые приборы и перегружать электросет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ставлять без надзора топящиеся печ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рывать одних в квартирах и жилых домах малолетних детей, разрешать им играть со спичками, самостоятельно пользоваться нагревательными прибор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льзоваться открытым огнем (свечами, факелами и т.п.) при посещении чердаков, подвалов и надворных построек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Использовать временную электропроводку, а также электропроводку с нарушенной изоляцией или пришедшую в ветхое пожароопасное состоя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возникновении пожара и в ходе его необходимо сохранять самообладание, способность быстро оценивать обстановку и принимать решения. Вызовите по телефону пожарны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ледует стремиться подавить в себе растерянность и нервозность. Не дать впасть в панику окружающи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начале пожара следует попытаться его потушить, используя все имеющиеся средства пожаротушения (огнетушители, покрывала, песок, воду и т.д.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о помнить, что огоньна элементах электроснабжения нельзя тушить водой. Предварительно надо отключить напряжение или перерубить провод топором с сухой деревянной ручко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невозможности потушить пожар до прибытия пожарных - эвакуироваться, соблюдая при этом спокойствие. Для этого в первую очередь использовать лестничные клетки. При их задымлении плотно закрыть двери, ведущие на лестничные клетки, в коридоры, холлы, горящие помещения и выйти на балкон. Оттуда эвакуироваться по пожарной лестнице или через другую квартиру путем слома легко разрушаемой перегородки лоджии, при невозможности этого - эвакуироваться самостоятельно через окна или балконы, используя подручные средства (веревки, простыни, багажные ремни и т.п.). Не рекомендуется пользоваться лифта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 спасении пострадавших из горящих зданий следует, прежде чем войти в горящее помещение, накрыться с головой мокрым покрывалом, пальто, плащом, куском плотной ткан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верь в задымленное помещение открывать осторожно, чтобы избегать вспышки пламени от быстрого притока свежего воздух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ильно задымленном помещении двигаться ползком или пригнувшись; для защиты от угарного газа использовать изолирующий противогаз, регенеративный патрон с фильтрующим противогазом или, в крайнем случае, дышать через увлажненную ткан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сли на пострадавшем загорелась одежда, надо набросить на него какое-нибудь покрывало (пальто, плащ и т.п.) и плотно прижать, чтобы прекратить приток воздуха к огню; на места ожогов наложить повязки и отправить пострадавшего в ближайший медицинский пункт. Опасно входить в зону задымления при видимости менее 10 метр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0:00Z</dcterms:created>
  <dc:creator>user</dc:creator>
  <dc:description/>
  <cp:keywords/>
  <dc:language>en-US</dc:language>
  <cp:lastModifiedBy>user</cp:lastModifiedBy>
  <dcterms:modified xsi:type="dcterms:W3CDTF">2014-02-25T08:53:00Z</dcterms:modified>
  <cp:revision>4</cp:revision>
  <dc:subject/>
  <dc:title/>
</cp:coreProperties>
</file>