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ВАРЛАМ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й сессии 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1.2020                                  с.Варламово                                                 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 предоставляемых администрацией Варламов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части 1 статьи 11, части 1 статьи 12 Федерального закона от 27.07.2010 № 210-ФЗ «Об организации предоставлении государственных и муниципальных услуг» и Устава Варламов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арламовского сельсовета решил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ых услуг, предоставляемых администрацией Варламовского сельсовета Болотнинского района Новосибирской области согласно приложению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Со дня вступления в силу настоящего решения признать утратившим силу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31 сессии (пятого созыва) Совета депутатов Варламовского сельсовета от 14.12.2017 № 103 «Об утверждении Перечня муниципальных услуг, предоставляемых органами местного самоуправления Варламовского сельсовета и муниципальными учреждениями, расположенными на территории Варламовского сельсовета», решение от 25.07.2018 № 129а «О внесении изменений   решение 31 сессии (пятого созыва) Совета депутатов Варламовского сельсовета от 14.12.2017 № 103 «Об утверждении Перечня муниципальных услуг, предоставляемых органами местного самоуправления Варламовского сельсовета и муниципальными учреждениями, расположенными на территории Варламовского сельсовета»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вестнике Варламовского сельсовета и разместить на официальном сайте Варламовского сельсовета в сети Интернет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>4. Контроль  за исполнением данного решения оставляю за собой.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62"/>
        <w:gridCol w:w="4494"/>
      </w:tblGrid>
      <w:tr>
        <w:trPr>
          <w:trHeight w:val="1424" w:hRule="atLeast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го сельсовета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>
          <w:trHeight w:val="433" w:hRule="atLeast"/>
        </w:trPr>
        <w:tc>
          <w:tcPr>
            <w:tcW w:w="4601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 А.В.Приболовец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С.М.Андронова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3-й сессии (шестого созыва)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Варламовского сельсовета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2385" w:leader="none"/>
          <w:tab w:val="left" w:pos="720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от   10.11.2020 № 11       </w:t>
      </w:r>
    </w:p>
    <w:p>
      <w:pPr>
        <w:pStyle w:val="Normal"/>
        <w:tabs>
          <w:tab w:val="clear" w:pos="708"/>
          <w:tab w:val="left" w:pos="2385" w:leader="none"/>
          <w:tab w:val="left" w:pos="720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 изм.: от 14.12.2020 № 18,</w:t>
      </w:r>
    </w:p>
    <w:p>
      <w:pPr>
        <w:pStyle w:val="Normal"/>
        <w:tabs>
          <w:tab w:val="clear" w:pos="708"/>
          <w:tab w:val="left" w:pos="2385" w:leader="none"/>
          <w:tab w:val="left" w:pos="720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11.2022 № 77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яемых администрацией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ых услуг</w:t>
            </w:r>
          </w:p>
        </w:tc>
      </w:tr>
      <w:tr>
        <w:trPr>
          <w:trHeight w:val="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ключе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ём заявлений, документов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раждан на учет в качестве нуждающихся в жилых помещ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 выписок из реестра муниципального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а также выдача решений о переводе или об отказе в переводе нежилого помещения в 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ие заявок на проектирование линейно-кабельных сооружений, регистрацию рабочих проектов линейно-кабельных сооружений и сооружений связи, размещенных на объектах муниципального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воение и аннулирование адресов объектов недвиж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Предоставление справки об использовании (неиспользовании) права на приватизацию жилых помещ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относящихся к имуществу общего пользования садоводческого, огороднического некоммерческого объединения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 которых расположены здания, соору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собственность граждан земельных участков для ведения садоводства и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городни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формление права постоянного (бессрочного) пользования на право аренды или право собственности на земельный участ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без проведения то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из земель сельскохозяйственного назначения, находящихся в муниципальной собственности для осуществления фермерским хозяйством его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оведение земляны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дача специального разрешения на движение по автомобильным дорогам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нание граждан малоимущими в целях постановки на учет в качестве нуждающихся в жилых помещ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лений и выдача документов о согласова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устройства и (или) перепланировки помещений в многоквартирн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в аренду без проведения то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оздания места (площадки) накопления твёрдых коммунальных отходов на территории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имущества муниципальной казны без проведения то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12:00Z</dcterms:created>
  <dc:creator>user</dc:creator>
  <dc:description/>
  <cp:keywords/>
  <dc:language>en-US</dc:language>
  <cp:lastModifiedBy>User777</cp:lastModifiedBy>
  <cp:lastPrinted>2020-11-12T16:15:00Z</cp:lastPrinted>
  <dcterms:modified xsi:type="dcterms:W3CDTF">2022-11-03T04:28:00Z</dcterms:modified>
  <cp:revision>51</cp:revision>
  <dc:subject/>
  <dc:title/>
</cp:coreProperties>
</file>