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14 г. № 160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797" w:hanging="0"/>
        <w:jc w:val="both"/>
        <w:rPr/>
      </w:pPr>
      <w:r>
        <w:rPr>
          <w:sz w:val="28"/>
          <w:szCs w:val="28"/>
        </w:rPr>
        <w:t>от 19.06.2015 г. № 190</w:t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МУНИЦИПАЛЬНОМ ДОРОЖНОМ ФОНДЕ МУНИЦИПАЛЬНОГО ОБРАЗОВАНИЯ ВАРЛАМОВСКОГО СЕЛЬСОВЕТА БОЛОТНИНСКИЙ РАЙОН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муниципальном дорожном фонде муниципального образования Варламовского сельсовета Болотнинский район Новосибирской области (далее - Положение) разработано в соответствии с Бюджетным кодексом Российской Федерации, с Уставом Варламовского сельсовета Болотнинского района Новосибирской области и определяет порядок формирования и использования муниципального дорожного фонда муниципального образования Варламовского сельсовета Болотнинский район Новосибирской области (далее - дорожный фонд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рожный фонд - часть бюджет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образования Варламовского сельсовета Болотнинского района Новосибирской области (далее - автомобильные дорог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Доходы дорожного фонда формируются за сч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остатка средств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средств местного бюджета в размере прогнозируемых поступлений о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не более 3,5% от собственных налоговых и неналоговых доходов районного бюдж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) субсидий из федерального бюджета и бюджета Новосибирской области  на финансирование дорожной деятельно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бъем бюджетных ассигнований дорожного фонда может корректироваться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дорожного фон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редства дорожного фонд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Использование средств фонда осуществляется в соответствии со сметой доходов и расходов дорожного фонда по форме согласно приложению к настоящему Положению (не приводится) (далее - смета дорожного фонд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а дорожного фонда ежегодно утверждается приложением к решению Совета депутатов Варламовского сельсовета Болотнинского района Новосибирской области на очередной финансовый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роект сметы дорожного фонда разрабатывается Управлением строительства, жилищно-коммунального, дорожного комплекса и земельных отношений  администрации Болотнинского района совместно с отделом экономики и прогнозирования и согласовывается Управлением финансов и налоговой политики администрации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автомобильных дорог и сооружений на ни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одержание действующей сети автомобильных дорог сооружений на н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Полномочия главного распорядителя бюджетных средств дорожного фонда осуществляет администрация Варламо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Отчет об исполнении сметы дорожного фонда ежегодно предоставляется в Совет депутатов Варламовского сельсовета  Болотнинского района Новосибирской области одновременно с годовым отчетом об исполнении бюджета Варламо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b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6:00Z</dcterms:created>
  <dc:creator>Калиничева</dc:creator>
  <dc:description/>
  <cp:keywords/>
  <dc:language>en-US</dc:language>
  <cp:lastModifiedBy>Admin</cp:lastModifiedBy>
  <cp:lastPrinted>2014-10-30T10:50:00Z</cp:lastPrinted>
  <dcterms:modified xsi:type="dcterms:W3CDTF">2015-11-03T05:54:00Z</dcterms:modified>
  <cp:revision>11</cp:revision>
  <dc:subject/>
  <dc:title>ПОЛОЖЕНИЕ </dc:title>
</cp:coreProperties>
</file>