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ВАРЛАМОВСКОГО СЕЛЬСОВЕТА </w:t>
      </w:r>
    </w:p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БОЛОТНИНСКОГО РАЙОНА НОВОСИБИРСКОЙ ОБЛАСТИ</w: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РЕШЕНИЕ № 75-А</w: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двадцать седьмой сессии четвертого созыва                                                                                         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от 26.12. </w:t>
      </w:r>
      <w:r>
        <w:rPr>
          <w:rFonts w:cs="Times New Roman" w:ascii="Times New Roman" w:hAnsi="Times New Roman"/>
          <w:sz w:val="28"/>
          <w:szCs w:val="28"/>
        </w:rPr>
        <w:t xml:space="preserve">2011 г.                                                                                   с.Варламово                      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тверждении положения  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визионной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арламовского сельсовета Болотнинского Новосибирской област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ями 157, 264.4, 265 Бюджетного кодекса Российской Федерации, статьями 15, 38 Федерального закона от 06.10.2003 № 131-ФЗ «Об общих принципах организации местного самоуправления в Российской Федерации», статьями 2, 3 Федерального закона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, Устав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арламовского сельсовета Болотнинск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овосибирской област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Совет депутатов Варламовского сельсовет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Утвердить положение 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визионной комиссии Варламовского сельсовета                                       Болотнинского Новосибирской области,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Настоящее решение вступает в силу с момента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Со дня вступления в силу настоящего решения признать утратившим сил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№ 16 третьей сессии (4-го созыва) Совета депутатов Варламовского сельсовета Болотнинского района Новосиби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от  14.06.2010 г.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оложение о ревизионной комиссии администрации Варламовского сельсовет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в официальном вестнике Варламовского сельсовет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арламовского сельсовета                            А.В.Приболовец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Прилож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                                                                                                                                                                              двадцать седьмой сессии четвертого                                                                                                                                                                                созыва Совета депутатов                                                                                                                                                      Варламовского сельсовета                                                                                                                                                 Болотнинского района                                                                                                                                             Новосибирской области                                                                                                                                                              от  26.12. 2011 года  № 75-А</w:t>
      </w:r>
    </w:p>
    <w:p>
      <w:pPr>
        <w:pStyle w:val="Normal"/>
        <w:spacing w:lineRule="auto" w:line="240" w:before="0" w:after="0"/>
        <w:jc w:val="right"/>
        <w:rPr>
          <w:rStyle w:val="Emphasis"/>
          <w:rFonts w:ascii="Times New Roman" w:hAnsi="Times New Roman" w:eastAsia="Times New Roman" w:cs="Times New Roman"/>
          <w:b/>
          <w:b/>
          <w:bCs/>
          <w:i w:val="false"/>
          <w:i w:val="false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ЫЙ НОРМАТИВНЫЙ ПРАВОВОЙ 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Ревизионной комиссии Варламовского сельсовета                  Болотнин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Положение разработано в соответствии с Бюджетным кодексом Российской Федерации, Федеральным законом </w:t>
      </w:r>
      <w:r>
        <w:rPr>
          <w:rFonts w:cs="Times New Roman" w:ascii="Times New Roman" w:hAnsi="Times New Roman"/>
          <w:sz w:val="28"/>
          <w:szCs w:val="28"/>
        </w:rPr>
        <w:t xml:space="preserve">от 06 октября 2003 года № 131-Ф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Федеральным законом  от 07.02. 2011 года №6-ФЗ «Об общих принципах организации и деятельности контрольно-счетных органов субъектов Российской Федерации и муниципальных образований», Уставом Варламовского сельсовета, Положением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бюджетном устройстве и бюджетном процессе в Варламовском сельсовете», утвержденного решением </w:t>
      </w:r>
      <w:r>
        <w:rPr>
          <w:rFonts w:cs="Times New Roman" w:ascii="Times New Roman" w:hAnsi="Times New Roman"/>
          <w:sz w:val="28"/>
          <w:szCs w:val="28"/>
        </w:rPr>
        <w:t>Совета депутатов Варламовского сельсовета от 21.03.2011  № 49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Статус Ревизионной комисс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3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1"/>
          <w:sz w:val="28"/>
          <w:szCs w:val="28"/>
          <w:lang w:eastAsia="ru-RU"/>
        </w:rPr>
        <w:t xml:space="preserve">2.1.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визионная комисс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является постоянно действующим органом внешнего муниципального финансового контрол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арламовского сельсовета Болотнин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овосибирской области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визионная комисс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уется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Советом депута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арламовского сельсовета Болотнин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овосибирской области и подотчетна ем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визионная комисс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вляется органом местного самоуправления (контрольным органом)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арламовского сельсовет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усмотренным статьями 34, 38 Федерального закона от 06.10.2003 № 131-ФЗ «Об общих принципах организации местного самоуправления в Российской Федерации» и статьей 2 Устав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арламовского сельсовета Болотнин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овосибирской област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Сокращенное наименовани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Ревизионной комисс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РК Варламовского сельсовет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Местонахождени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Ревизионной комисс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село Варламово, улица Почтовая, 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Правовые основы деятельности Ревизионной комисс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визионная комисс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осуществлении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; законами и иными нормативными правовыми актами Новосибирской области; Уставо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арламовского сельсовета Болотнин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овосибирской области, настоящим Положением и иными муниципальными правовыми актам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арламовского сельсовет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гламенто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визионной комисс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тандартами внешнего муниципального финансового контрол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Ревизионной комисси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 Федеральным законом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 установлены основные полномоч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трольно-счетного орган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а, обязанности, ответственность и гарантии статуса должностных лиц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трольно-счетного орга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сновные требования к должностным лица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трольно-счетного орга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к лицам, претендующим на замещение соответствующих должностей, порядок предоставления информации по запроса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трольно-счетного орга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орядок направления и рассмотрения представлений и предписани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Контрольно-счетного орган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рядок взаимодейств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трольно-счетного орга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другими органами и организациями, порядок обеспечения доступа к информации о деятельност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трольно-счетного орган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арантии прав проверяемых органов и организац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 Законом Новосибирской области «Об отдельных вопросах организации и деятельности контрольно-счетных органов муниципальных образований Новосибирской области» установлены сроки предоставления информации по запроса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трольно-счетного орган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роки представления пояснений и замечаний по акта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трольно-счетного орга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орядок уведомления председател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трольно-счетного орга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 опечатывании касс, кассовых и служебных помещений, складов и архивов, изъятия документов и материал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 Регламен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визионной комисс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ет компетенцию и порядок работы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Ревизионной 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орядок направления запросо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Ревизионной 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орядок опубликования и размещения в информационно-телекоммуникационной сети «Интернет» информации о деятельност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Ревизионной 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другие вопросы внутренней деятельност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Ревизионной комисси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Полномочия Ревизионной комисс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визионная комисс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 полномочия, установленные федеральными законами и законами Новосибирской области для контрольно-счетных органов муниципальных образова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визионная комисс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 иные полномочия в сфере внешнего муниципального финансового контроля, установленные Уставом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арламовского сельсовет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им Положением и другими нормативными правовыми актами Совета депутато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арламовского сельсов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Настоящим положением устанавливаются следующие полномоч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Ревизионной комисс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3.1) анализ межбюджетных отношений, системы управления и распоряжения муниципальной собственностью и других финансово-экономических отношений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унчурукском сельсовете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готовка предложений, направленных на их совершенствовани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2) контроль за законностью и эффективностью осуществления муниципальных заимствовани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арламовского сельсов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правления муниципальным долго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арламовского сельсов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 Полномоч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визионной комисс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ламовского сельсовета по осуществлению внешнего муниципального финансового контроля осуществляются Контрольно-счетным органом Болотнинского муниципального района, в случае заключения соглашений о передаче указанных полномоч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Состав и структура Ревизионной комисс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визионная комисс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уется в составе председателя, 2-х аудиторов и аппарат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Ревизионной 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2.Председатель и аудитор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визионной комисс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начаются на должность решением Совета депутатов Варламовского сельсовета. Работники аппарата назначаются на должность (нанимаются) председателем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Ревизионной 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3. Штатная численность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визионной комисс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авляет 3 человека. Штатная численность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визионной комисс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жет быть изменена Советом депутатов Варламовского сельсовета по предложению председател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визионной комисс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целью приведения ее в соответствие с объемом полномочи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визионной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4. Структур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визионной комиссии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штатное расписание и перечень структурных подразделени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Ревизионной 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пределяются председателе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визионной комисс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ходя из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мочий и штатной численност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Ревизионной 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5. Председатель и аудитор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визионной комисс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щают муниципальные должности Варламовского сельсовета. Работники аппара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визионной комисс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щают должности муниципальной службы Варламовского сельсовета. В аппарате могу быть предусмотрены должности, не являющиеся должностями муниципальной служб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 Срок полномочий председателя</w:t>
      </w:r>
      <w:r>
        <w:rPr>
          <w:rFonts w:eastAsia="Times New Roman" w:cs="Times New Roman" w:ascii="Times New Roman" w:hAnsi="Times New Roman"/>
          <w:color w:val="00FF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аудитор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визионной комисс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яет 6 лет. Дата начала осуществления и дата прекращения полномочий председателя</w:t>
      </w:r>
      <w:r>
        <w:rPr>
          <w:rFonts w:eastAsia="Times New Roman" w:cs="Times New Roman" w:ascii="Times New Roman" w:hAnsi="Times New Roman"/>
          <w:color w:val="00FF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аудитора</w:t>
      </w:r>
      <w:r>
        <w:rPr>
          <w:rFonts w:eastAsia="Times New Roman" w:cs="Times New Roman" w:ascii="Times New Roman" w:hAnsi="Times New Roman"/>
          <w:color w:val="00FF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визионной комисс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ется соответствующими решениями Совета депутатов</w:t>
      </w:r>
      <w:r>
        <w:rPr>
          <w:rFonts w:eastAsia="Times New Roman" w:cs="Times New Roman" w:ascii="Times New Roman" w:hAnsi="Times New Roman"/>
          <w:color w:val="00FF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ламовского сельсов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Особенности статуса должностных лиц Ревизионной комиссии, замещающих должности муниципальной служб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и поступления на муниципальную службу, прохождения и прекращения муниципальной службы председателем и аудиторами</w:t>
      </w:r>
      <w:r>
        <w:rPr>
          <w:rFonts w:eastAsia="Times New Roman" w:cs="Times New Roman" w:ascii="Times New Roman" w:hAnsi="Times New Roman"/>
          <w:color w:val="00FF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визионной комисс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авливаются федеральным законом и</w:t>
      </w:r>
      <w:r>
        <w:rPr>
          <w:rFonts w:eastAsia="Times New Roman" w:cs="Times New Roman" w:ascii="Times New Roman" w:hAnsi="Times New Roman"/>
          <w:color w:val="00FF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м Положени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ителем нанимателя для председател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визионной комисс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вляется глава Варламовского сельсовета, для</w:t>
      </w:r>
      <w:r>
        <w:rPr>
          <w:rFonts w:eastAsia="Times New Roman" w:cs="Times New Roman" w:ascii="Times New Roman" w:hAnsi="Times New Roman"/>
          <w:color w:val="00FF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удиторов и работников аппарат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Ревизионной комисс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председатель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Ревизионной 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удовой договор с председателем и аудиторам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визионной комисс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жет быть расторгнут по инициативе представителя нанимателя лишь в случае одобрения соответствующего решения Советом депутатов Варламовского сельсовета. Иные виды дисциплинарных взысканий к председател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визионной комисс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рименяю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дбавки к должностному окладу и иные выплаты председател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визионной комисс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лачиваются в максимальном размере, предусмотренном для соответствующей должности муниципальной службы (в случае если максимальный размер не установлен – в размере, установленном председателе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визионной комисс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ходя из объема фонда оплаты труда). Надбавки к должностному окладу и иные выплаты аудиторам и работникам аппара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визионной комисс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авливаются председателем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Ревизионной 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Порядок внесения предложений о кандидатурах на должности председателя и аудиторов Ревизионной комисс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1. Предложения о кандидатуре на должность председател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визионной комисс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осятся в Совет депутатов Варламовского сельсовет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1) главой Варламовского сельсове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2) не менее чем одной третью от установленного числа депутатов Совета депутатов Варламовского сельсове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3) постоянными комиссиями Совета депутатов Варламовского сельсовета</w:t>
      </w:r>
      <w:r>
        <w:rPr>
          <w:rFonts w:eastAsia="Times New Roman" w:cs="Times New Roman" w:ascii="Times New Roman" w:hAnsi="Times New Roman"/>
          <w:color w:val="00FF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2. При отсутствии других предложений предложение о кандидатуре на должность председател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визионной комисс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 быть внесено главой Варламовского сельсов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3. Предложения о кандидатурах на должности аудитор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визионной комисс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осятся в Совет депутатов Варламовского сельсовета председателем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Ревизионной 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4. Предложения о кандидатурах на должности председателя и аудитор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визионной комисс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осятся в Совет депутатов Варламовского сельсовета не позднее, чем за месяц до истечения срока их полномочий, а в случае досрочного прекращения полномочий – в течение месяца после досрочного прекращения полномоч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5. Кандидаты на должности председателя и аудитор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визионной комисс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яют в Совет депутатов Варламовского сельсовет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5.1) паспорт и документы, подтверждающие наличие высшего образования и опыта работы в области государственного, муниципального управления, государственного, муниципального контроля (аудита), экономики, финансов, юриспруденции, а также их коп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5.2)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6. Кандидатуры на должности председателя и аудитор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визионной комисс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атриваются Советом депутатов Варламовского сельсовета в случае их соответствия требованиям, установленным федеральным законом и настоящим Положени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7.7. Дополнительным требованием к кандидатурам на должности председателя и аудитор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Ревизионной комисси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является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2 л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. Порядок рассмотрения кандидатур на должности председателя и аудиторов Ревизионной комисс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1. Рассмотрение кандидатур на должность председателя или аудитор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визионной комисс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значается при наличии одного предложения о кандидатуре. Голосование по кандидатурам на должность председател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визионной комисс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вляется тайным, по кандидатурам на должность  аудитор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Ревизионной комисс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открытым. Голосование проводится в два тура или в один тур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2. Перед голосованием субъекты, внесшие предложения о кандидатурах на должность председателя или аудитор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Ревизионной 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либо уполномоченные ими лица, оглашают информацию о кандидатах. Депутаты могут задавать кандидатам вопросы и высказывать свое мнение о кандидатур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3. Перед голосованием представляется проект решения о назначении председателя или аудитор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Ревизионной 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котором указывается дата начала осуществления полномочий назначаемого лица (дата прекращения полномочий лица, ранее занимавшего соответствующую должность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4. Кандидат считается назначенным на должность председателя, или аудитора Контрольно-счетного органа по итогам первого тура голосования, если за него проголосовало большинство от установленного числа депута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5. Если ни за одного из кандидатов (либо за единственного кандидата) не проголосовало большинство от установленного числа депутатов, проводится второй тур голосования, в котором участвуют два кандидата, набравших наибольшее число голосов (либо единственный кандидат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6. По итогам второго тура голосования на должность председателя, или аудитора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визионной комисс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читается назначенным кандидат, набравший больше голосов (либо единственный кандидат), если против него не проголосовало большинство от установленного числа депута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7. В случае если второй тур голосования не состоялся, на следующем заседании Совета депутатов Варламовского сельсовета первый тур голосования проводится повторно. В указанный период могут быть внесены новые предложения о кандидатурах на должность председателя или аудитор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Ревизионной 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8. Решение об освобождении председателя и аудитор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визионной комисс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должности в связи с истечением полномочий и о досрочном освобождении председателя и аудитор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визионной комисс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должности принимается открытым голосованием большинством от установленного числа депута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9. Полномочия председателя  и аудиторов Ревизионной комисс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1. Председатель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визионной комисс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уществляет общее руководство деятельность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визионной комисс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рганизует её работу, в том чис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1.1) утверждает регламен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визионной комисс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тандарты внешнего муниципального финансового контрол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Ревизионной 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1.2) определяет структуру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визионной комисс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распределение направлений деятельност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визионной комисс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ду председателем и аудиторам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Ревизионной 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1.3) вносит в Совет депутатов Варламовского сельсовета предложения об изменении штатной численност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Ревизионной 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1.4) информирует Совет депутатов Варламовского сельсовета о поступивших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визионную комиссию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х и запросах о проведении контрольных и экспертно-аналитических мероприят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1.5) утверждает планы работы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Ревизионной 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1.6) непосредственно осуществляет внешний муниципальный финансовый контроль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1.7) утверждает и направляет в Совет депутатов Варламовского сельсовета и главе Варламовского сельсовета отчеты и заключения по результатам контрольных и экспертно аналитических мероприяти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Ревизионной 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1.9) утверждает и представляет Совету депутатов Варламовского сельсовета годовой отчет о деятельност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Ревизионной 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1.10) представляе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визионную комиссию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ношениях с органами государственной власти, органами местного самоуправления, иными органами и организация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1.11) заключает соглашения о сотрудничестве и взаимодейств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визионной комисс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другими органами и организация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1.12) издает приказы и делает распоряжения по внутренней деятельност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Ревизионной 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1.13) утверждает бюджетную смет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Ревизионной 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1.14) направляет в администрацию Варламовского сельсовета предложения о материально-техническом и организационном обеспечении деятельност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Ревизионной 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1.15) осуществляет полномочия представителя нанимателя в соответствии с законодательством о муниципальной службе, пользуется правом найма работников на должности и увольнения с должностей, не являющихся должностями муниципальной службы, в соответствии с трудовым законодательство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1.16) осуществляет иные полномочия руководителя органа местного самоуправления, предусмотренные законодательством Российской Федерации, законодательством Новосибирской области и муниципальными правовыми актами Варламовского сельсов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2. В отсутствие председател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визионной комисс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го обязанности исполняет  один из аудиторо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Ревизионной 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3. Аудитор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визионной комисс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ывает представления, предписания и запросы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Ревизионной 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4. Аудитор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визионной комисс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уют работу по определенным председателе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визионной комисс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авлениям деятельност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визионной комисс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епосредственно осуществляют внешний муниципальный финансовый контрол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5. Регламенто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визионной комисс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стандартами внешнего муниципального финансового контрол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визионной комисс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лномочиям председателя, и аудиторо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Ревизионной 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гут быть отнесены иные вопрос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0. Планирование деятельнос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визионной комисс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1. Предложения и запросы о проведении контрольных и экспертно-аналитических мероприятий могут направляться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визионную комиссию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ой Варламовского сельсовета, постоянными комиссиями и депутатами Совета депутатов Варламовского сельсовета, иными государственными и муниципальными орган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2. Решение о включении контрольных и экспертно-аналитических мероприятий в планы работ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визионной комисс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имается ей самостоятельно исходя из возложенных 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визионную комиссию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мочий и с учетом результатов ранее проведенных мероприят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3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визионной комиссие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жемесячно информирует Совет депутатов Варламовского сельсовета о поступивших предложениях и запросах о проведении контрольных и экспертно-аналитических мероприятий. Совет депутатов Варламовского сельсовета вправе поручить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визионной комисс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сти соответствующие мероприятия, которые подлежат обязательному включению в планы работы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Ревизионной 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оручения утверждаются решениями Совета депута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FF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FF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1. Финансовое, материально-техническое и организационное обеспечение деятельности Ревизионной комисс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1. Финансовое обеспечение деятельност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визионной комисс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ся за счет средств бюджета Варламовского сельсов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2. Материально-техническое и организационное обеспечение деятельност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визионной комисс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уществляется администрацией Варламовского сельсовета в порядке, установленном настоящим Положением, иными муниципальными правовыми актами Совета депутатов Варламовского сельсовета, соглашениями между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визионной комисс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администрацией Варламовского сельсов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3. Администрация Варламовского сельсовета предоставляе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визионной комисс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остоянной основе помещения, оборудование, хозяйственный инвентарь и иное имущество, осуществляет содержание и ремонт указанного имущества с учетом предложений председател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Ревизионной 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4. Вместо предоставления оборудова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визионной комисс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постоянной основе, администрация Варламовского сельсовета может предоставить работника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визионной комисс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 использования оборудования администрации Варламовского сельсов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5. Расходование средств бюджета Варламовского сельсовета, предусмотренных на содержани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Ревизионной 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существляется главой Варламовского сельсовета на основании бюджетной смет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визионной комисс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редложений председател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Ревизионной 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6. Организационное обеспечение деятельност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Ревизионной 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том числе кадровая работа, делопроизводство, оформление документов для расходования бюджетных средств, бухгалтерский, статистический и иной учет, составление и направление соответствующей отчетности, осуществляется уполномоченными должностными лицами администрации Варламовского сельсовета в случаях, установленных законодательством, а также на основании предложений председател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Ревизионной 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7. Бюджетная сме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визионной комисс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предложения председател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визионной комисс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материально-техническом и организационном обеспечении деятельност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визионной комисс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яются главе Варламовского сельсовета или уполномоченным должностным лицам администрации Варламовского сельсовета в письменном виде и должны соответствовать законодательств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11.8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ое, материально-техническое и организационное обеспечени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деятельност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визионной комисс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ляется в объеме, позволяющем обеспечить осуществление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возложенных на него полномоч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9. Разногласия в отношении бюджетных смет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Ревизионной 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материально-технического и организационного обеспечения деятельност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визионной комисс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водятся до сведения Совета депутатов Варламовского сельсовета и могут служить основанием для изменения порядка материально-технического и организационного обеспечения деятельност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Ревизионной 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10. Использование должностными лицами администрации Варламовского сельсовета средств бюджета Варламовского сельсовета, предназначенных для обеспечения деятельност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Ревизионной 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на иные цели, невыполнение ими предусмотренных законодательством обязанностей по материально-техническому и организационному обеспечению деятельност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Ревизионной 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лечет ответственность, установленную законодательств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 w:type="textWrapping" w:clear="all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6:01:00Z</dcterms:created>
  <dc:creator>User</dc:creator>
  <dc:description/>
  <cp:keywords/>
  <dc:language>en-US</dc:language>
  <cp:lastModifiedBy>1</cp:lastModifiedBy>
  <cp:lastPrinted>2012-01-31T14:34:00Z</cp:lastPrinted>
  <dcterms:modified xsi:type="dcterms:W3CDTF">2012-01-31T08:35:00Z</dcterms:modified>
  <cp:revision>8</cp:revision>
  <dc:subject/>
  <dc:title/>
</cp:coreProperties>
</file>