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АРЛАМО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.11.2017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3C3C3C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тверждении Программы профилактики правонарушений, </w:t>
        <w:br/>
        <w:t>осуществляемой органом муниципального контроля – администрацией </w:t>
        <w:br/>
        <w:t>Варламовского сельсовета Болотнинского района Новосибирской области  в 2018 году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8.2 Федерального закона от 26.1.2.2008 № 294-ФЗ «О защите прав юридических лиц и индивидуальных предпринимателей при осуществлении государственного контроля 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дзора) и 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контроля», Уставом Варламовского сельсовета Болотнинского района Новосибирской области,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Программу профилактики нарушений, осуществляемую органом муниципального контроля – администрацией Варламовского сельсовета Болотнинского района Новосибирской области в 2018 году (далее Программа профилактики нарушений),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ам и должностным лицам администрации Варламовского сельсовета Болотнинского района Новосибирской области, уполномоченным на осуществление муниципального контроля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1 января 2018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 xml:space="preserve">4. Опубликовать 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ламовского сельсовета Болотнинского района Новосибирской области в сети Интернет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0"/>
        <w:contextualSpacing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 xml:space="preserve">5. Контроль за выполнением настоящего постановления возложить на заместителя главы администрац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ламовского сельсовета Болотнинского района Новосибирской области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 xml:space="preserve"> Пономарёву Л.А.</w:t>
      </w:r>
    </w:p>
    <w:p>
      <w:pPr>
        <w:pStyle w:val="Normal"/>
        <w:shd w:fill="FFFFFF" w:val="clear"/>
        <w:spacing w:lineRule="auto" w:line="240" w:before="0" w:after="0"/>
        <w:ind w:firstLine="700"/>
        <w:contextualSpacing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0"/>
        <w:contextualSpacing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 xml:space="preserve"> Варламовского сельсовет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 xml:space="preserve">Болотнинского района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Новосибирской области                                               А.В.Приболовец</w:t>
      </w:r>
    </w:p>
    <w:p>
      <w:pPr>
        <w:pStyle w:val="Normal"/>
        <w:shd w:fill="FFFFFF" w:val="clear"/>
        <w:spacing w:lineRule="atLeast" w:line="384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ламовского сельсовета Болотни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.11. 2017 № 10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Р О Г Р А М М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профилактики нарушений, осуществля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органом муниципального контроля – администр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рламовского сельсовета Болотнинского района Новосибирской области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 xml:space="preserve">  в 2018 год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 xml:space="preserve">Раздел I. Виды муниципального контроля, осуществляемого администраци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рламовского сельсовета Болотнинского района Новосибирской области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> 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68"/>
        <w:gridCol w:w="405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нтрольной функции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ное лицо ответственное за осуществление муниципального контроля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b w:val="false"/>
                <w:bCs w:val="false"/>
              </w:rPr>
              <w:t xml:space="preserve">Осуществление жилищного </w:t>
            </w:r>
          </w:p>
          <w:p>
            <w:pPr>
              <w:pStyle w:val="ConsPlusTitle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я и проведения проверок</w:t>
            </w:r>
          </w:p>
          <w:p>
            <w:pPr>
              <w:pStyle w:val="ConsPlusTitle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ридических лиц и индивидуальных</w:t>
            </w:r>
          </w:p>
          <w:p>
            <w:pPr>
              <w:pStyle w:val="ConsPlusTitle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принимателей при осуществлении</w:t>
            </w:r>
          </w:p>
          <w:p>
            <w:pPr>
              <w:pStyle w:val="ConsPlusTitle1"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ого контроля за </w:t>
            </w:r>
            <w:r>
              <w:rPr>
                <w:b w:val="false"/>
              </w:rPr>
              <w:t xml:space="preserve">использованием и сохранностью муниципального жилищного фонда, </w:t>
            </w:r>
          </w:p>
          <w:p>
            <w:pPr>
              <w:pStyle w:val="ConsPlusTitle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  <w:t>на осуществление муниципального контроля в соответствующей сфер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униципального контроля  за сохранностью автомобильных дорог  местного значения в границах населенных пунктов 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  <w:t>на осуществление муниципального контроля в соответствующей сфер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Осуществление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оверок при осуществлении муниципального лес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Варламовского сельсовета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  <w:t>на осуществление муниципального контроля в соответствующей сфер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I. Мероприятия по профилактике нарушений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уемые администрацией Варламовского сельсовета Болотнинского района Новосибирской области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33333"/>
          <w:sz w:val="24"/>
          <w:szCs w:val="24"/>
          <w:lang w:eastAsia="ru-RU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"/>
        <w:gridCol w:w="5002"/>
        <w:gridCol w:w="2148"/>
        <w:gridCol w:w="2661"/>
      </w:tblGrid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 мероприятия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администрации Варламовского сельсовета Болотнинского района Новосибирской област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арламовского сельсовета Болотнинского района Новосибир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shd w:fill="FFFFFF" w:val="clear"/>
        <w:spacing w:lineRule="atLeast" w:line="384" w:before="0" w:after="0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/>
        <w:textAlignment w:val="baseline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333333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1:00Z</dcterms:created>
  <dc:creator>DNA7 X86</dc:creator>
  <dc:description/>
  <cp:keywords/>
  <dc:language>en-US</dc:language>
  <cp:lastModifiedBy>Admin</cp:lastModifiedBy>
  <cp:lastPrinted>2017-12-01T12:16:00Z</cp:lastPrinted>
  <dcterms:modified xsi:type="dcterms:W3CDTF">2017-12-01T05:16:00Z</dcterms:modified>
  <cp:revision>5</cp:revision>
  <dc:subject/>
  <dc:title/>
</cp:coreProperties>
</file>