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2.2017г.                                   с.Варламово                                           № 10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Варламовского сельсовета Болотн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муниципального образования Варламовского сельсовета Болотнинского района Новосибирской области, 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Варламовского сельсовета Болотни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Варламовского сельсовета Болотнинского района Новосибирской области 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, муниципальных казённых предприятий и муниципальных учрежд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еспечить включение мероприятий по обеспечению пожарной безопасности в разрабатываемые планы, схемы и программы развития территории Варламовского сельсовета Болотни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ециалисту  администрации Варлам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Варламовского сельсовета Болотнинск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Ежеквартально проверять организацию дежурства в муниципальных казённых предприятиях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Еженедельно представлять главе администрации Варламовского сельсовета Болотнинского района Новосибирской области информацию о состоянии пожарной безопасности на объектах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публиковать настоящее постановление в официальном вестнике Варламовского сельсовета, разместить на официальном сайте администрации Варламовского сельсовета в сети Интернет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А.В.Приболове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арлам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2.2017 № 104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муниципального образования Варламовского сельсовета Болотн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в границах муниципального образования Варламовского сельсовета Болотнинского района Новосибирской области 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Варламовского сельсовета Болотнинского района Новосибирской области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в границах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должностным лицом администрац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Варламовского сельсовета Болотнинского района Новосибирской области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Варламовского сельсовета Болотнин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казён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Варламовского сельсовета Болотнинск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казён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Варламовского сельсовета Болотни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Варламовского сельсовета Болотнин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Варламовского сельсовета Болотнин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Варламовского сельсовета Болотни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должностное лицо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Варламовского сельсовета Болотнин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должностное лицо администраци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арлам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7  № 104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Варламовского сельсовета Болотн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Admin</cp:lastModifiedBy>
  <cp:lastPrinted>2017-12-07T10:29:00Z</cp:lastPrinted>
  <dcterms:modified xsi:type="dcterms:W3CDTF">2017-12-07T03:29:00Z</dcterms:modified>
  <cp:revision>10</cp:revision>
  <dc:subject/>
  <dc:title>АДМИНИСТРАЦИЯ ___ СЕЛЬСКОГО СОВЕТА</dc:title>
</cp:coreProperties>
</file>