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2.2017г.                                     с.Варламово                                      № 10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Варламов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Варламовского сельсовета Болотни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Варламовского сельсовета Болотнин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А.В.Приболове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 № 106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Варламов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Варламовского сельсовета Болотни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Варламовского сельсовета Болотнинского района Новосибирской области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Admin</cp:lastModifiedBy>
  <cp:lastPrinted>2017-12-07T10:34:00Z</cp:lastPrinted>
  <dcterms:modified xsi:type="dcterms:W3CDTF">2017-12-07T03:36:00Z</dcterms:modified>
  <cp:revision>31</cp:revision>
  <dc:subject/>
  <dc:title/>
</cp:coreProperties>
</file>