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ЛАМОВСКОГО СЕЛЬСОВ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7.12.2017г.                                   с.Варламово                                              № 107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снащении территорий общего пользования населенных пун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ламовского сельсовета Болотнинского района Новосибирской области первичными средствами тушения пожаров и противопожарным инвентар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жарной безопасности на территории Варламовского сельсовета Болотнинского района Новосибирской области, 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Варламовского сельсовета Болотнинского района Новосибирской област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вичных средств тушения пожаров и противопожарного инвентаря для оснащения территорий общего пользования населенных пунктов Варламовского сельсовета Болотнинского района Новосибирской области (далее – перечень средств) (приложение № 1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казён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(далее - перечень территорий) (приложение № 2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уководителям структурных подразделений администрации Варламовского сельсовета Болотнинского района Новосибирской области, муниципальных казённых предприятий и муниципальных учреждений обеспечить оснащение и контроль за укомплектованностью территорий общего пользования населенных пунктов первичными средствами тушения пожаров и противопожарным инвентарём в соответствии с утверждёнными перечнем средств и перечнем террито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Опубликовать настоящее постановление в официальном вестнике Варламовского сельсовета, разместить на официальном сайте администрации Варламовского сельсовета в сети Интернет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арлам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А.В.Приболовец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Варлам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2.2017 № 107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вичных средств тушения пожаров и противопожарного инвентаря для оснащения территорий общего пользования населенных пун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едр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Лопата совков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Багор пожарны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Ёмкость с пес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Варлам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.12.2017 № 107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территории общего пользования населе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арлам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ловец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ольшая Чёр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ловец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ндере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ловец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раснознам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ловец А.В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36:00Z</dcterms:created>
  <dc:creator>Lenovo User</dc:creator>
  <dc:description/>
  <cp:keywords/>
  <dc:language>en-US</dc:language>
  <cp:lastModifiedBy>Admin</cp:lastModifiedBy>
  <cp:lastPrinted>2017-12-07T10:47:00Z</cp:lastPrinted>
  <dcterms:modified xsi:type="dcterms:W3CDTF">2017-12-07T03:47:00Z</dcterms:modified>
  <cp:revision>10</cp:revision>
  <dc:subject/>
  <dc:title>ТИПОВОЕ ПОСТАНОВЛЕНИЕ</dc:title>
</cp:coreProperties>
</file>