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2.2017г.                              с.Варламово                                           № 10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Варламовского сельсовета Болотнинского района Новосибирской област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рядок реагирования при ухудшении пожарной обстановки на территории Варламовского сельсовета Болотнинского района Новосибирской области (приложение № 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вестнике Варламовского сельсовета, разместить на официальном сайте администрации Варламовского сельсовета в сети Интерн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А.В.Приболовец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арлам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2.2017 № 108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Варламов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енко Т.М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Варламо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ловец А.В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ловец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енко Т.М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енко Т.М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енко Т.М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ловец А.В.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ловец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енко Т.М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ловец А.В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ловец А.В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Варламо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енко Т.М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ловец А.В.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ловец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енко Т.М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ловец А.В.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енко Т.М.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ловец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енко Т.М.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ловец А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арлам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2.2017 № 108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.В. Степаненко Т.М.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.В. Степаненко Т.М.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.В. Степаненко Т.М.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.В. Степаненко Т.М.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Варлам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овец А.В. Степаненко Т.М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Admin</cp:lastModifiedBy>
  <cp:lastPrinted>2017-12-07T10:57:00Z</cp:lastPrinted>
  <dcterms:modified xsi:type="dcterms:W3CDTF">2017-12-07T03:58:00Z</dcterms:modified>
  <cp:revision>7</cp:revision>
  <dc:subject/>
  <dc:title> </dc:title>
</cp:coreProperties>
</file>