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2.2017г.                                  с.Варламово                                           № 10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Варламовского сельсовета Болотн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Варламовского сельсовета Болотнин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Варлам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официальном вестнике Варламовского сельсовета, разместить на официальном сайте администрации Варламовского сельсовета в сети Интернет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А.В.Приболовец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арлам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2.2017 № 10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Варламовского сельсовета Болотнинского района Новосибирской области постановлением администрации Варламовского сельсовета Болотнин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Варламовского сельсовета Болотнинского района Новосибирской области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должностное лицо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Варламовского сельсовета Болотнинского района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Варламовского сельсовета Болотнинского района Новосибирской области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Варламовского сельсовета Болотнин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Admin</cp:lastModifiedBy>
  <cp:lastPrinted>2017-12-07T10:59:00Z</cp:lastPrinted>
  <dcterms:modified xsi:type="dcterms:W3CDTF">2017-12-07T04:00:00Z</dcterms:modified>
  <cp:revision>8</cp:revision>
  <dc:subject/>
  <dc:title>АДМИНИСТРАЦИЯ ___ СЕЛЬСКОГО СОВЕТА</dc:title>
</cp:coreProperties>
</file>