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ВАРЛАМ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ОТНИН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54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1. 2018 г.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лечения инвестиций в экономику Варламовского сельсовета Болотнинского района Новосибирской области, обеспечения эффективного использования муниципального имущества, руководствуясь пунктом 3 статьи 4 Федерального закона от 21.07.2005г. № 115 –ФЗ «О концессионных соглашениях», Федеральным законом от 06.10.2003 № 131 «Об общих принципах организации местного самоуправления в Российской Федерации», Приказа Министерства ЖКХ и энергетики Новосибирской области № 92 от 01.06.2015г.,  в соответствии  с решением  33 сессии Совета депутатов    Варламовского сельсовета Болотнинского района Новосибирской области  № 109 от 22.01.2018г. « О наделении полномочиями администрации Варламовского сельсовета об утверждении перечня объектов, в отношении которых планируется заключение концессионного соглашения»,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постановление разместить на официальном сайте Варламовского сельсовета Болотнинского района Новосибирской области в сети  Интернет по адресу www. </w:t>
      </w:r>
      <w:r>
        <w:rPr>
          <w:rFonts w:cs="Times New Roman" w:ascii="Times New Roman" w:hAnsi="Times New Roman"/>
          <w:sz w:val="26"/>
          <w:szCs w:val="26"/>
          <w:lang w:val="en-US"/>
        </w:rPr>
        <w:t>zudo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периодическом печатном издании «Официальный вестник»  и на официальном сайте Российской Федерации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копии подготовленного в соответствии с требованиями нормативных правовых актов Российской Федерации в сфере теплоснабжения и водоснабжения, включенных в Перечень, предоставляются в помещении администрации Варламовского сельсовета Болотнинского района, Новосибирской области по адресу: Новосибирская область, Болотнинский район, с.Варламово, ул.Почтовая, 21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стоящие  постановление вступает в силу с момента его подпис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над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Варламовского сельсовет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  <w:tab/>
        <w:t xml:space="preserve">                     А.В. Приболов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арлам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1.2018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, в отношении которых планируется заключение концессионного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04"/>
        <w:gridCol w:w="4089"/>
        <w:gridCol w:w="187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оказатели объекта концессионного соглашения                 ( площадь, протяженность, мощность, диаметр, количество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ода объекта концессионного соглашения в эксплуатац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теплоснабж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арлам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ламово, улица Центральная 23а, площадь 88.5 кв.м., шлакоблочная,  перекрытие – бетонные плиты, кровля - шиф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ом числе оборудование котельно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ЖТ                   « УЗОР-04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центробежны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для подачи воды в систем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подготовки в комплект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од вод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агрегат-дизельный АД-30.1-24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автоматики электроагрега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синхронный МВЛ-34540 23 ХС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рламово, в однотрубном исчислении, 67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арлам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с. Варлам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 д. Кандере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д. Краснознамен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                             с. Варлам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                               д. Кандере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                             д. Краснознамен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                          с. Варламово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                        д. Кандере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                              д. Краснознаменк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теплоснабжения           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Большая Чёр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Чёрная, ул.Центральная 27б, площадь 63 кв.м., шлакоблочная, перекрытие бетонные плиты, кровля шифе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ом числе оборудование котельной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КВЖТ                    « УЗОР-03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НР-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в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центробежны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подготовки в комплекте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под вод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я труб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Чёрная, в однотрубном исчислении, 1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Большая Чёр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колон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ш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DNA7 X86</dc:creator>
  <dc:description/>
  <cp:keywords/>
  <dc:language>en-US</dc:language>
  <cp:lastModifiedBy>user</cp:lastModifiedBy>
  <cp:lastPrinted>2018-02-05T12:22:00Z</cp:lastPrinted>
  <dcterms:modified xsi:type="dcterms:W3CDTF">2018-02-05T06:24:00Z</dcterms:modified>
  <cp:revision>12</cp:revision>
  <dc:subject/>
  <dc:title/>
</cp:coreProperties>
</file>