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АРЛАМО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15.12.2017 г. № 1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</w:t>
      </w:r>
      <w:r>
        <w:rPr>
          <w:rFonts w:cs="Times New Roman" w:ascii="Times New Roman" w:hAnsi="Times New Roman"/>
          <w:color w:val="2D2D2D"/>
          <w:sz w:val="28"/>
          <w:szCs w:val="28"/>
          <w:lang w:val="ru-RU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Федеральным законом от 27.07.2010 №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Варламовского сельсовета Болотнинского района Новосибир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от 05.10.2010 № 40 «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образовании Варламовского сельсовета Болотнинского района Новосибирской области», Уставом Варламовского сельсовета Болотнинского района Новосибирской области и в целях повышения доступности и качества  предоставления муниципальной услуг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Административный регламент предоставления муниципальной услуги «Выдача разрешения и продлении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 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дня его официального          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арламовского сельсовета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А.В.Приболовец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Варлам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12.2017 г. №  11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регламент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регламент предоставления муниципальной услуги «Выдача разрешения и продление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 (далее – административный регламент) устанавливает порядок и стандарт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 (далее – муниципальная услуга)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м регулирования административного регламента являются отношения, возникающие между администрацией и гражданами, юридическими лицами, обратившимися за выдачей разрешения и продлением срока разрешения на использование земель или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 (далее – земельные участки),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гражданам и юридическим лицам, их законным представителям, имеющим право на обращение за выдачей разрешения на использование земель или земельных участков без предоставления земельных участков и установления сервитута в установленных  пунктами 1-5 ч. 1 ст. 39.33 Земельного кодекса Российской Федерации, а также в случаях, установленных постановлением Правительства Российской Федерации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 Настоящим регламентом не регулируется размещение нестационарных торговых объектов и рекламных конструкци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Использование земель или земельных участков, за исключением 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 согласно ст. 39.33 Земельного Кодекса РФ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ведение инженерных изысканий;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капитальный или текущий ремонт линейного объекта;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осуществление геологического изучения недр;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нное разрешение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(далее – разрешение) не дает лицу, в отношении которого оно принято, права на строительство или реконструкцию объектов капитального строительства. 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 В соответствии  с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 разрешение выдается для размещения следующих видов объектов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 Нефтепроводы и нефтепродуктопроводы диамет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D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Защитные сооружения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3. Пожарные водоемы и места сосредоточения средств пожаротуше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4. Пруды-испарител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 Пункты весового контроля автомобилей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 Лодочные станции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2. Пункты приема вторичного сырья, для размещения которых не требуется разрешения на строительств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3. Передвижные цирки, передвижные зоопарки и передвижные луна-парк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4. Сезонные аттракцион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6. Спортивные и детские площадк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7. Площадки для дрессировки собак, площадки для выгула собак, а также голубятн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8. Платежные терминалы для оплаты услуг и штраф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9. Общественные туалеты нестационарного тип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0. Зарядные станции (терминалы) для электротранспорт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дление действия разрешения  осуществляется  в том же порядке, что и его первоначальная выдача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Разрешение выдается на срок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1) для объектов, указанных в подпункт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 1.3.2 настоящего регламента, при условии их подземного размещения - на период строительства, но не более чем на один год с возможностью продления в порядке, предусмотренном настоящим Порядком, на основании заявления, поданного заявителем в уполномоченный орган не позднее даты окончания срока действия выданного ранее разреш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для объек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 1.3.2  настоящего регламента, при условии их наземного либо надземного размещения, а также для объектов, указанных в под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 1.3.2 настоящего регламента, - бессрочно либо на срок, указанный заявителе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для объектов, указанных в подпунктах 4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 1.3.2 настоящего регламента на период размещения, но не более чем на один год с возможностью продления в порядке, предусмотренном настоящим Порядком, на основании заявления, поданного заявителем в уполномоченный орган не позднее даты окончания срока действия выданного ранее разрешения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нформирования о правилах предоставления муниципальной услуги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 - на информационных стендах непосредственно в администрации; 3 -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 - в информационно-телекоммуникационной сети «Интернет», в том числе на официальном интернет-портал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arlamov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официальном сайте МФЦ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s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; - в средствах массовой информации; - в федеральной государственной информационной системе «Единый портал государственных и муниципальных услуг (функций)» (далее – ЕПГУ)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ведения о местах нахождения, контактных телефонах и графиках работы филиалов МФЦ размещаются на официальном сайте МФЦ –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s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стендах МФЦ, а также указанные сведения можно получить по телефону единой справочной службы МФЦ – 052. Информирование заявителей о наименовании администрации, порядке направления обращения и факте его поступления осуществляет специалист отдела социально-экономического развития администрации. Информирование о порядке предоставления муниципальной услуги осуществляет специалист отдела социально-экономического развития администрации, информирование о ходе предоставления муниципальной услуги осуществляет сотрудник отдела земельных отношений администрации. 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ый адрес администрации: 63337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Новосибирская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ий район, село Варламово, улица Почтовая, 21, тел.: 8(383)49 49221, факс: 8(383)4949221. 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фактического местоположения: 63337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Новосибирская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отнинский район, село Варламово, улица Почтовая, 21 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ителей по вопросам предоставления муниципальной услуги осуществляется в соответствии со следующим графиком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недельник - пятница с 09.00 до 17.00, обеденный перерыв с 13.00 до 14.00</w:t>
      </w:r>
      <w:r>
        <w:rPr>
          <w:rFonts w:cs="Times New Roman" w:ascii="Times New Roman" w:hAnsi="Times New Roman"/>
          <w:sz w:val="28"/>
          <w:szCs w:val="28"/>
          <w:lang w:val="ru-RU"/>
        </w:rPr>
        <w:t>. 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 Телефон для справок (консультаций) о порядке получения информации, о порядке предоставления услуги, направления запроса - специалист администрации: 8(383)494922 . Телефон для справок (консультаций) о ходе предоставления муниципальной услуги: 8(38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49221. 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varlamovoadm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нформация по вопросам предоставления муниципальной услуги предоставляется в: - устной форме (лично или по телефону в соответствии с графиком приема заявителей); - письменной форме (лично или почтовым сообщением); - электронной форме, в том числе через ЕПГУ. 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 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В исключительных случаях, а также в случае направления запроса в другие государственные органы, органы местного самоуправления или должностному лицу 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 (далее – Глава) вправе продлить срок рассмотрения обращения не более чем на 30 (тридцать) дней, уведомив заявителя о продлении срока его рассмотрения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Наименование муниципальной услуги: «Выдача разрешения и продление  срока 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Правительства Российской Федерации случаях»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. Ответственными за организацию предоставления муниципальной услуги являются специалист администрации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3.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решения на использование земель или земельных участков без предоставления земельных участков и установления сервитута; продление срока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ешения об отказе в предоставлении муниципальной услуги (далее – решение об отказе) (приложение 3 к административному регламенту)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Срок предоставления муниципальной услуги исчисляется в календарных днях и составляет не более 50 календарных дней со дня поступления заявления о выдаче разрешения (далее – заявление) и в течение 3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ри этом, в случаях, предусмотренных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устанавливаются следующие сроки в течение общего срока предоставления услуги:  расчета платы за использование земель или земельных участков и направление уведомления о выдаче разрешения с приложением  расчета платы, банковских реквизитов и срока платежа – 10 дней; внесение  платы за использование земель или земельных участков заявителем – 30 дней; проверка поступления платы в бюджет – 2 дня, направление почтой, электронным оповещением или выдача на руки разрешения после подтверждения поступления платы за использование земель или земельных участков заявителем –  3 дня. Если окончание срока проведения  какой-либо из процедур  приходится на выходной или праздничный нерабочий день, что  процедура должна быть окончена  в предшествующую такому дню дату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В течение 10 рабочих дней со дня выдачи или продления срока  разрешения уполномоченный орган направляет копию этого разрешения или решения о продлении срока ранее выданн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интернет-портала муниципального образования, электронной почты администрации, личного кабинета ЕПГУ)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Предоставление муниципальной услуги осуществляется в соответствии с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Конституцией Российской Федерации от 12.12.1993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01.08.2014, в "Собрании законодательства РФ", 04.08.2014, № 31, ст. 4398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Земельным кодексом Российской Федерации от 25.10.2001 № 136- ФЗ (далее – Земельный кодекс) («Российская газета», 2001, № 211-212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Законом Российской Федерации от 21.02.1992 № 2395-1 «О недрах» («Российская газета», 15.03.1995, № 52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Федеральным законом от 25.10.2001 № 137-ФЗ «О введении в действие Земельного кодекса Российской Федерации» («Российская газета», 2001, № 211-212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) Федеральным законом от 27.07.2006 № 152-ФЗ «О персональных данных» («Собрание законодательства Российской Федерации», 2006, № 31); </w:t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Федеральным законом от 24.07.2007 № 221-ФЗ «О кадастровой деятельности» («Российская газета», № 165, 01.08.2007, «Парламентская газета», № 99-101, 09.08.2007); </w:t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Федеральным законом от 13.07.2015 №218-ФЗ «О государственной регистрации недвижимости («Российская газета», № 156, 17.07.2015);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Федеральным законом от 27.07.2010 № 210-ФЗ «Об организации предоставления государственных и муниципальных услуг» (далее – Федеральный закон № 210-ФЗ) («Российская газета», 2010, № 168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Федеральным законом от 06.04.2011 № 63-ФЗ «Об электронной подписи» («Российская газета», 2011, № 75; «Собрание законодательства Российской Федерации», 2011, № 27);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) постановлением Правительства Российской Федерации от 08.09.2010 №697 «О единой системе межведомственного электронного взаимодействия» («Собрание законодательства Российской Федерации», 2010 № 38, ст.4823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)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 148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) постановлением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) 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. 6951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) 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8.02.2015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) Законом Новосибирской области от 24.11.2016 № 112-ОЗ «Об отдельных вопросах регулирования земельных отношений на территории Новосибирской области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05.12.2016);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)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оряжением Правительства Новосибирской области от 30.09.2011 № 458-рп «Об утверждении Порядка направления запроса и 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опубликован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)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)   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 от 27.12.2012г. № 98 «Об утверждении Генерального пла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арлам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муниципального  района Новосибирской области; </w:t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)  решением Совета депутатов  Болотнинского района Новосибирской области от 20.04.2017г №136 «Об утверждении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»; </w:t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еречень документов, необходимых для получения муниципальной услуги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1 По выбору заявителя заявление и документы, необходимые для предоставления муниципальной услуги, представляются одним из следующих способов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лично в администрацию или МФЦ;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аправляются почтовым отправлением в администрацию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в электронной форме путем направления запроса посредством личного кабинета ЕПГУ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1. Перечень необходимых и обязательных для предоставления муниципальной услуги документов, подлежащих представлению заявителем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1.1. Заявление. В заявлении для получения муниципальной услуги должны быть указаны: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очтовый адрес, адрес электронной почты, номер телефона для связи с заявителем или представителем заявителя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кадастровый номер земельного участка - в случае, если планируется использование всего земельного участка или его части; кадастровый  номер  кадастрового  квартала в случае. если размещение объекта  предполагается  на землях;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в установленных Правительством Российской Федерации случаях, утвержденным постановлением Правительства Российской Федерации от 03.12.2014 № 1300, и наименование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срок использования земель, земельного участка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,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1.2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1.3.В 2 (двух) экземплярах схема границ земель или части земельного участка 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, в случае если планируется использование земель или части земельного участка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1.4. 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</w:p>
    <w:p>
      <w:pPr>
        <w:pStyle w:val="Style16"/>
        <w:ind w:left="795" w:hanging="6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2.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ыписка из Единого государственного реестра недвижимости об объекте недвижимости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копия лицензии, удостоверяющей право проведения работ по геологическому изучению недр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ыписка из Единого государственного реестра юридических лиц, содержащая сведения о заявителе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выписка из Единого государственного реестра индивидуальных предпринимателей, содержащая сведения о заявителе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Запрещается требовать от заявителя: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Перечень оснований для приостановления или отказа в предоставлении муниципальной услуги.</w:t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1. Основания для приостановления предоставления муниципальной услуги: представление неполного перечня документов, указанных в п. 2.7.1.2, 2.7.1.3 регламента и (или) заявление составлено без указания всех требований, установленных пунктом 2.7.1.1 настоящего административного регламента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2. Основаниями для отказа в предоставлении муниципальной услуги являются: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6"/>
        <w:ind w:left="795" w:hanging="8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заявление подано с нарушением  требований, указанных в пункте 2.7.1.1 и нарушения после приостановления срока предоставления услуги не устранено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 заявлении указаны цели использования земель или земельного участка или объекты, предполагаемые к размещению, не предусмотренные пунктами 1.3.1 и 1.3.2  административного регламента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земельный участок, на использование которого испрашивается разрешение,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размещение объектов не предусмотрено документами территориального планирова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 , в границах которого расположены земли, земельные участки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 </w:t>
      </w:r>
    </w:p>
    <w:p>
      <w:pPr>
        <w:pStyle w:val="Style16"/>
        <w:ind w:left="795" w:hanging="8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в установленный настоящим административным регламентом срок плата за использование земель или земельных участков не поступила на счет бюджета, если услуга может быть предоставлена только за плату.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 размещение объекта не соответствует  правилам благоустройства муниципального образования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1. Иные муниципальные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Предоставление муниципальной услуги является бесплатным 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Порядком и условиями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установленных постановлением Правительства Новосибирской области от 20.07.2015 № 269-п (далее - Порядок и условия размещения объектов)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Максимальное время ожидания заявителя в очереди при подаче заявления и получении результата составляет не более 15 (пятнадцати) минут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Требования к помещениям, в которых предоставляется муниципальная услуга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1. На территории, прилегающей к месту предоставления муниципальной услуги, предусматриваются места для бесплатной парковки автотранспортных средств; не менее 10 процентов мест (но не менее одного места) выделяются для парковки специальных транспортных средств инвалидов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2. Вход в здание оборудуется вывеской, содержащей наименование и место нахождения администрации, режим работы.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 - санитарно-эпидемиологическим правилам и нормативам; - правилам противопожарной безопасности; - требованиям к обеспечению доступности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 Места для ожидания оборудуются: - стульями (кресельными секциями) и (или) скамьями; 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 - столами (стойками), образцами заполнения документов, письменными принадлежностями для возможности оформления документов. Места для приема заявителей оборудуются стульями и столами для возможности оформления документов. Рабочее место сотрудника(ов) администрации оборудуется персональным компьютером с печатающим устройством. Сотрудник(и) администрации обеспечиваются личными и (или) настольными идентификационными карточками. 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 </w:t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5. Показатели качества и доступности муниципальной услуги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1. Показатели качества муниципальной услуги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воевременность и полнота предоставления муниципальной услуги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обоснованных жалоб на действия (бездействие) должностных лиц, сотрудников администрации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2. Показатели доступности муниципальной услуги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шеходная доступность от остановок общественного транспорта до здания, в котором предоставляется муниципальная услуга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еспрепятственный доступ к месту предоставления муниципальной услуги для маломобильных групп населения, в том числе инвалидов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казание сотрудниками администрации помощи инвалидам в преодолении барьеров, мешающих получению ими муниципальной услуги наравне с другими лицами; - возможность получения заявителем полной и достоверной информации о порядке предоставления муниципальной услуги, в том числе в МФЦ и электронной форме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зможность получения услуги на базе МФЦ; 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.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едоставлении муниципальной услуги заявитель взаимодействует с сотрудником администрации не более 3 раз, продолжительность каждого взаимодействия составляет не более 15 минут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1. Возможность оформления запроса в электронной форме посредством ЕПГУ предоставляется только заявителям, зарегистрировавшим личный кабинет ЕПГУ. Регистрация запроса на предоставление муниципальной услуги посредством ЕПГУ заявителем осуществляется в соответствии с правилами, установленными на ЕПГУ. Заявление и документы в электронной форме представляются в соответствии с требованиями приказа Минэкономразвития России № 7.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 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2. Муниципальная услуга предоставляется в МФЦ. Иные требования для предоставления муниципальной услуги посредством МФЦ отсутствуют.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3.1. 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ем и регистрация документов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мотрение документов, включая формирование и направление межведомственных запросов, проверку поступления платы за использование земель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ятие решения и направление заявителю результата предоставления муниципальной услуги.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-схема предоставления муниципальной услуги приводится в приложении 2 к административному регламенту.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ем и регистрация документов – 1 день; 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смотрение документов, включая формирование и направление межведомственных запросов -10 дней; 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течение 10 дней со дня подачи заявления выдача уведомления о выдаче разрешения, продления срока разрешения  с расчетом размера платы за использование земель или земельных участков, указанием банковским реквизитов и срока оплаты;  либо решения об отказе в выдаче разрешения, в выдаче решения о продлении срока ранее выданного срока разрешения; 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тупление платы за использование земель или земельных участков в срок, не превышающий 30 дней, со дня направления уведомления о выдаче разрешения; проверка поступления платы – 10 дней;</w:t>
      </w:r>
    </w:p>
    <w:p>
      <w:pPr>
        <w:pStyle w:val="Style16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ие решения и направление заявителю разрешения в срок, не превышающий 10 дней со дня поступления платы за использование земель или земельных участков, либо в случае не поступления в установленный срок оплаты за использование земель или земельных участков на счет соответствующего бюджета направление решения об отказе в выдаче разрешения. Блок-схема предоставления муниципальной услуги приводится в приложении 2 к административному регламенту</w:t>
      </w:r>
      <w:r>
        <w:rPr>
          <w:lang w:val="ru-RU"/>
        </w:rPr>
        <w:t>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рием и регистрация документов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. Основанием для начала административной процедуры приема документов является поступление документов в администрацию. Сотрудник администрации, ответственный за прием документов (далее - сотрудник по приему документов):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устанавливает предмет/содержание обращения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оверяет документ, удостоверяющий личность заявителя (представителя заявителя)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оверяет полномочия представителя заявителя (в случае обращения представителя заявителя)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оверяет правильность заполнения заявления, наличие приложенных к заявлению документов и их соответствие следующим требованиям: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е заполнено в соответствии с требованиями административного регламента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кументы подписаны надлежащим образом соответствующими на то органами, должностными лицами, скреплены печатями (при наличии печати)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документах заполнены все необходимые реквизиты, нет подчисток, приписок, зачеркнутых слов и иных неоговоренных исправлений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кументы не имеют повреждений, наличие которых не позволяет однозначно истолковать их содержание.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бнаружения несоответствия представленного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ем пункта 2.7.1.1 административного регламента и (или) не представлены документы, предусмотренные  пунктами 2.7.1.2, 2.7.1.3 административного регламента» (если заявитель изъявляет желание устранить обнаруженные несоответствия, процедура приема документов прерывается); </w:t>
      </w:r>
    </w:p>
    <w:p>
      <w:pPr>
        <w:pStyle w:val="Style16"/>
        <w:ind w:left="795" w:hanging="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 </w:t>
      </w:r>
    </w:p>
    <w:p>
      <w:pPr>
        <w:pStyle w:val="Style16"/>
        <w:ind w:left="795" w:hanging="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сверяет представленные заявителем копии документов с оригиналами и заверяет их своей подписью;  </w:t>
      </w:r>
    </w:p>
    <w:p>
      <w:pPr>
        <w:pStyle w:val="Style16"/>
        <w:ind w:left="795" w:hanging="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принимает заявление и документы; </w:t>
      </w:r>
    </w:p>
    <w:p>
      <w:pPr>
        <w:pStyle w:val="Style16"/>
        <w:ind w:left="795" w:hanging="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 </w:t>
      </w:r>
    </w:p>
    <w:p>
      <w:pPr>
        <w:pStyle w:val="Style16"/>
        <w:ind w:left="795" w:hanging="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регистрирует заявление в журнале регистрации заявлений на предоставление муниципальных услуг (далее - журнал) (приложение 4 к административному регламенту).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е заявления регистрируются в используемой государственной информационной системе «Межведомственная автоматизированная информационная система» (далее - ГИС МАИС) и направляются в отдел земельных отношений администрации в форме электронных копий посредством ГИС МАИС. Зарегистрированный пакет оригиналов документов переда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 в порядке внутреннего документооборота не позднее 1 (одного) дня с момента регистрации принятых документов в ГИС МАИС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2. 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(далее – АИС ЦПГУ)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Сотрудник администрации принимает направленные сотрудником МФЦ документы в ГИС МАИС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3. В случае направления документов в электронной форме сотрудник по приему документов в течение 1 (одного)  дня осуществляет следующие действия: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ходит в ГИС МАИС соответствующее заявление (в случае поступления документов посредством ЕПГУ)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формляет документы заявителя на бумажном носителе; </w:t>
      </w:r>
    </w:p>
    <w:p>
      <w:pPr>
        <w:pStyle w:val="Style16"/>
        <w:ind w:left="795" w:hanging="8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яет действия, установленные пунктом 3.2.1 административного регламента.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 Заявление, поступившее в электронной форме с нарушением положений настоящего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4. Срок выполнения административной процедуры по приему и регистрации документов составляет не более 1 (одного) дня. </w:t>
      </w:r>
    </w:p>
    <w:p>
      <w:pPr>
        <w:pStyle w:val="Style16"/>
        <w:ind w:left="795" w:firstLine="6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Рассмотрение документов, формирование и направление межведомственных запросов.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. Документы, направленные в виде электронных копий, подлежат рассмотрению в том же порядке, что и оригиналы документов, предоставляемые в отдел земельных отношений в порядке внутреннего документооборота либо курьером МФЦ. Начальник отдела земельных отношений администрации назначает ответственного исполнителя по рассмотрению документов (далее – ответственный исполнитель).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1. Ответственный исполнитель в ходе рассмотрения документов: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яет наличие полного пакета документов, необходимых для предоставления муниципальной услуги; - проверяет наличие или отсутствие оснований для отказа в предоставлении муниципальной услуги; -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 Если ответственным исполнителем установлено, что заявление не соответствует требованиям, предусмотренным пунктом 2.7.1.1 административного регламента, или к заявлению не приложены документы, предусмотренные пунктами 2.7.1.2, 2.7.1.3  административного регламента, в течение 10 (десяти) календарных дней со дня поступления заявление возвращается заявителю с указанием причины возврата. Если ответственным исполнителем установлено, что заявителем не представлены документы, предусмотренные 2.7.1.2, 2.7.1.3 административного регламента, то в течение 1 (одного) дня ответственный исполнитель формирует и направляет в ГИС МАИС межведомственные запросы. Срок выполнения административной процедуры по формированию и направлению межведомственных запросов составляет не более 1 (одного) рабочего дня. 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статьи 7.2 Федерального закона от 27.07.2010 № 210-ФЗ «Об организации предоставления государственных и муниципальных услуг» и направляются почтовым сообщением или курьером.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исходя из характеристик размещаемого объекта  это размещение планируется за плату, то в срок не позднее 10 дней с даты регистрации заявления при отсутствии оснований для приостановления  предоставления услуги  ответственный исполнитель производит расчет платы по установленной методике за весь срок использования и любым указанным в заявлении способом письменно уведомляет заявителя о сроках, сумме и банковских реквизитах для внесения этой платы. Ответственный исполнитель разъясняет заявителю, что  плата должна быть внесена в течение 30 дней с даты вручения  указанного уведомления, сведения о внесении такой платы  могут быть представлены заявителем  в администрацию по собственной инициативе. В течение 7 дней ответственный  исполнитель проверяет поступление платежа в бюджет. При отсутствии данных о поступлении в бюджет ответственный  исполнитель вправе обратиться к заявителю для проверки поступившей информации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2. По результатам рассмотрения и проверки документов ответственный исполнитель совершает одно из следующих действий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осуществляет подготовку проекта разрешения, решения о продлении срока разрешения;</w:t>
      </w:r>
    </w:p>
    <w:p>
      <w:pPr>
        <w:pStyle w:val="Style16"/>
        <w:ind w:left="79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10.2 административного регламента (приложение 3 к административному регламенту). </w:t>
      </w:r>
    </w:p>
    <w:p>
      <w:pPr>
        <w:pStyle w:val="Style16"/>
        <w:ind w:left="795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нескольких оснований для отказа в предоставлении муниципальной услуги в проекте решения об отказе указываются все основания для отказа. </w:t>
      </w:r>
    </w:p>
    <w:p>
      <w:pPr>
        <w:pStyle w:val="Style16"/>
        <w:ind w:left="795" w:firstLine="6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разрешения, решения о продлении срока разрешения   или решения об отказе  в предоставлении  услуги рассматривается и подписывается  руководителем в течение двух дней, после чего возвращается ответственному исполнителю  для направления результатов заявителю.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не позднее 10 календарных дней со дня поступления ему подписанных руководителем документов направляет заявителю способом, указанным в заявлении, уведомление о выдаче разрешения или решение об отказе.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ешение должно содержать: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дастровый номер земельного участка в случае, если планируется использование всего земельного участка, либо кадастровый квартал;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ид размещаемого объекта в соответствии с пунктами 1.3.1 или 1.3.2  административного регламента;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ок использования земель, земельного участка;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 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чет размера платы за использование земель или земельных участков, если пользование является платным.</w:t>
      </w:r>
    </w:p>
    <w:p>
      <w:pPr>
        <w:pStyle w:val="Style16"/>
        <w:ind w:left="795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 сообщение о необходимости его личной явки с указанием даты и времени, когда заявитель записан на прием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3.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размещение объекта предполагается на землях или части земельного участка. </w:t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Принятие решения и направление заявителю результата предоставления муниципальной услуги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.1. Основанием для начала административной процедуры является поступление Главе на подпись согласованного в установленном порядке проекта разрешения, проекта решения о продлении срока разрешения  или проекта решения об отказе. Глава подписывает проект разрешения, решения о продлении срока разрешения или проект решения об отказе. 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2. В случае принятия решения о предоставлении муниципальной услуги заявителю указанным в заявлении способом направляется подписанное Главой разрешение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3. В случае отказа в предоставлении муниципальной услуги решение об отказе направляется заявителю почтовым отправлением, а в случае направления заявления и документов в электронной форме – в зависимости от способа подачи заявления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личный кабинет на ЕПГУ (при направлении заявления посредством ЕПГУ)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адрес электронной почты, указанной в заявлении (при направлении заявления лично в администрацию или МФЦ, или почтовым отправлением в администрацию)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либо уполномоченное им должностное лицо, а также заместитель главы администрации, курирующий соответствующее структурное подразделение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 соответствующих нарушений. Проверки могут быть плановыми (осуществляются на основании годовых планов) и внеплановыми (по конкретному обращению). 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рушение срока предоставления муниципальной услуги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затребование у заявителя документов, не предусмотренных административным регламентом для предоставления муниципальной услуги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отказ в приеме у заявителя документов, предоставление которых предусмотрено административным регламентом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отказ в предоставлении муниципальной услуги, если основания отказа не предусмотрены административным регламентом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 за использование земель или земельных участков, не предусмотренной административным регламентом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интернет-портала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unc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ПГУ. Жалоба также может быть принята при личном приеме заявителя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Заявители вправе обжаловать в досудебном (внесудебном) порядке действия (бездействие):  сотрудников администрации, принимающих участие в предоставлении муниципальной услуги  Глав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Жалоба должна содержать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именование администрации, должностного лица администрации либо сотрудника администрации, решения и действия (бездействие) которых обжалуются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ведения об обжалуемых решениях и действиях (бездействии) администрации, должностного лица администрации либо сотрудника администрации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оводы, на основании которых заявитель не согласен с действием (бездействием)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 При подаче жалобы заявитель вправе получить в администрации копии документов, подтверждающих обжалуемое действие (бездействие) должностного лица либо сотрудника администрации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платы за использование земель или земельных участков, взимание которых не предусмотрено нормативными правовыми актами, а также в иных формах;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тказывает в удовлетворении жалобы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. Не позднее дня, следующего за днем принятия решения, указанного в пункте 5.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95" w:hanging="7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</w:t>
      </w:r>
    </w:p>
    <w:p>
      <w:pPr>
        <w:pStyle w:val="Style16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разрешения на использование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 или земельных участков без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земельных участков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становления сервитута в установленных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м кодексом и постановлением</w:t>
      </w:r>
    </w:p>
    <w:p>
      <w:pPr>
        <w:pStyle w:val="Style16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а Российской Федерации случаях </w:t>
      </w:r>
    </w:p>
    <w:p>
      <w:pPr>
        <w:pStyle w:val="Style16"/>
        <w:ind w:left="495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495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Варламовского сельсовета Болотнинского района Новосибирской области________________________ (Ф.И.О.) от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(фамилия, имя, отчество (последнее – при наличии) гражданина или наименование юрид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  <w:lang w:val="ru-RU"/>
        </w:rPr>
        <w:t>место жительства гражданина или место нахождения юридического лиц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(реквизиты документа,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 за использование земель или земельных участков, за исключением случаев, если заявителем является иностранное юридическое лиц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 __________________________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(указать, в интересах кого действует уполномоченный представитель в случае подачи заявления уполномоченным представителе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почтовый адрес и (или) адрес электронной почты (при наличии) для связи с заявителем) телефон:_________ , факс (при наличии)________ </w:t>
      </w:r>
    </w:p>
    <w:p>
      <w:pPr>
        <w:pStyle w:val="Style16"/>
        <w:ind w:left="49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495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выдать разрешение на использование земель или земельного участка для размещения _____________________________________________. (указывается вид объекта в соответствии со ст. 39.33 ЗК РФ или перечнем объектов, установленным Постановлением Правительства РФ от 03.12.2014 №1300) _________________________________________________________________, площадью __________________ кв.м, местоположение которого: __________________________________________________________________ Кадастровый номер земельного участка (при наличии), либо кадастровый квартал земельного участка _________________________________________ Срок использования ________________________________________________. (срок указывается в пределах сроков, установленных постановлением Правительства Новосибирской области от 20.07.2015 № 269-п )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уведомить о получении заявления о предоставлении земельного участка, о результате предоставления муниципальной услуги (в случае направления заявления в электронной форме):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]по телефону ________________;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]сообщением на электронную почту________________;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]в личный кабинет ФГИС «Единый портал государственных и муниципальных услуг (функций)»____________;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]почтовым сообщением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решения о предоставлении земельного участка прошу разрешение на использование земель или земельных участков на территории__________________ выдать (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]в администрации_______________;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]выдать в филиале ГАУ НСО «МФЦ» (указывается в случае направления заявления посредством МФЦ);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] направить почтовым сообщением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явлению прилагаются следующие документы (заполняется по желанию заявителя)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»___________________ 20_____ г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______________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          (фамилия, имя, отчество (последнее – при наличии))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разрешения на использование земель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земельных участков без предоставления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х участков и установления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витута в установленных Земельным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ом и постановлением Правительства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случа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Блок-схем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и постановлением  Правительства Российской Федерации случа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366649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 заявлений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1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Style16"/>
                        <w:ind w:left="0" w:first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 заявлений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0" cy="1263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243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20510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8280</wp:posOffset>
                </wp:positionV>
                <wp:extent cx="3902075" cy="534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ассмотрение документов, включая 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42.1pt;mso-wrap-distance-left:9.05pt;mso-wrap-distance-right:9.05pt;mso-wrap-distance-top:0pt;mso-wrap-distance-bottom:0pt;margin-top:16.4pt;mso-position-vertical-relative:text;margin-left:94.8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Рассмотрение документов, включая 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219710</wp:posOffset>
                </wp:positionV>
                <wp:extent cx="0" cy="34226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7.3pt" to="158.1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219710</wp:posOffset>
                </wp:positionV>
                <wp:extent cx="0" cy="3422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7.3pt" to="366.4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-3810</wp:posOffset>
                </wp:positionV>
                <wp:extent cx="2686685" cy="103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течение 10 дней со дня подачи заявления выдача уведомления о выдаче разрешения с расчетом размера платы з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81.4pt;mso-wrap-distance-left:9.05pt;mso-wrap-distance-right:9.05pt;mso-wrap-distance-top:0pt;mso-wrap-distance-bottom:0pt;margin-top:-0.3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 течение 10 дней со дня подачи заявления выдача уведомления о выдаче разрешения с расчетом размера платы з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7970</wp:posOffset>
                </wp:positionH>
                <wp:positionV relativeFrom="paragraph">
                  <wp:posOffset>-3810</wp:posOffset>
                </wp:positionV>
                <wp:extent cx="15709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шения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1.9pt;mso-wrap-distance-left:9.05pt;mso-wrap-distance-right:9.05pt;mso-wrap-distance-top:0pt;mso-wrap-distance-bottom:0pt;margin-top:-0.3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ш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635" cy="348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184150</wp:posOffset>
                </wp:positionV>
                <wp:extent cx="1647825" cy="657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ыдача уведомления об отказе в выдаче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5pt;margin-top:14.5pt;width:129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ыдача уведомления об отказе в выдаче разрешения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2740</wp:posOffset>
                </wp:positionH>
                <wp:positionV relativeFrom="paragraph">
                  <wp:posOffset>183515</wp:posOffset>
                </wp:positionV>
                <wp:extent cx="1270" cy="5130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4.45pt;width:0.05pt;height:4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135255</wp:posOffset>
                </wp:positionV>
                <wp:extent cx="0" cy="5073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0.65pt" to="152.1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2305</wp:posOffset>
                </wp:positionH>
                <wp:positionV relativeFrom="paragraph">
                  <wp:posOffset>134620</wp:posOffset>
                </wp:positionV>
                <wp:extent cx="25133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10.6pt;width:19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730</wp:posOffset>
                </wp:positionH>
                <wp:positionV relativeFrom="paragraph">
                  <wp:posOffset>135255</wp:posOffset>
                </wp:positionV>
                <wp:extent cx="1270" cy="4794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10.65pt;width:0.05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76835</wp:posOffset>
                </wp:positionV>
                <wp:extent cx="1951990" cy="951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В случае поступления платы за использование земель или земельных участков в срок, не превышающий 20 дней со дня направления уведомления о выдаче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95pt;mso-wrap-distance-left:9.05pt;mso-wrap-distance-right:9.05pt;mso-wrap-distance-top:0pt;mso-wrap-distance-bottom:0pt;margin-top:6.05pt;mso-position-vertical-relative:text;margin-left:77.9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В случае поступления платы за использование земель или земельных участков в срок, не превышающий 20 дней со дня направления уведомления о выдаче раз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sz w:val="19"/>
                          <w:szCs w:val="1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8845</wp:posOffset>
                </wp:positionH>
                <wp:positionV relativeFrom="paragraph">
                  <wp:posOffset>76835</wp:posOffset>
                </wp:positionV>
                <wp:extent cx="2418715" cy="9518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случае не поступления в установленный срок платы за использование земель или земельных участков на счет соответствующего бюджета направление решения об отказе в выдаче разрешения</w:t>
                            </w:r>
                          </w:p>
                          <w:p>
                            <w:pPr>
                              <w:pStyle w:val="Style16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74.95pt;mso-wrap-distance-left:9.05pt;mso-wrap-distance-right:9.05pt;mso-wrap-distance-top:0pt;mso-wrap-distance-bottom:0pt;margin-top:6.05pt;mso-position-vertical-relative:text;margin-left:272.35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 случае не поступления в установленный срок платы за использование земель или земельных участков на счет соответствующего бюджета направление решения об отказе в выдаче разрешения</w:t>
                      </w:r>
                    </w:p>
                    <w:p>
                      <w:pPr>
                        <w:pStyle w:val="Style16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287655</wp:posOffset>
                </wp:positionV>
                <wp:extent cx="0" cy="3143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2.65pt" to="158.1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950595</wp:posOffset>
                </wp:positionV>
                <wp:extent cx="2124075" cy="4292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2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ыдача решения об отказе в выдаче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74.85pt;width:167.2pt;height:3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ыдача решения об отказе в выдаче разрешения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287655</wp:posOffset>
                </wp:positionV>
                <wp:extent cx="1270" cy="6635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22.65pt;width:0.05pt;height:5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597535</wp:posOffset>
                </wp:positionV>
                <wp:extent cx="2080260" cy="1158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нятие решения и направление заявителю разрешения в срок, не превышающий 10 дней со дня поступления платы з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91.2pt;mso-wrap-distance-left:9.05pt;mso-wrap-distance-right:9.05pt;mso-wrap-distance-top:0pt;mso-wrap-distance-bottom:0pt;margin-top:47.0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инятие решения и направление заявителю разрешения в срок, не превышающий 10 дней со дня поступления платы з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разрешения на использование земель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земельных участков без предоставления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х участков и установления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витута в установленных Земельным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ом и постановлением Правительства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случаях</w:t>
      </w:r>
    </w:p>
    <w:p>
      <w:pPr>
        <w:pStyle w:val="Style16"/>
        <w:ind w:left="552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му_______________________________________________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Адрес_____________________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, исходящий номер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exact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б отказе </w:t>
      </w:r>
    </w:p>
    <w:p>
      <w:pPr>
        <w:pStyle w:val="Style16"/>
        <w:spacing w:lineRule="exact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оставлении муниципальной услуги </w:t>
      </w:r>
    </w:p>
    <w:p>
      <w:pPr>
        <w:pStyle w:val="Style16"/>
        <w:spacing w:lineRule="exact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Ф и  Правительством Российской Федерации случаях», принято решение об отказе в предоставлении муниципальной услуги по следующим основаниям: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 (указываются основания для отказа, установленные пунктом 2.10.2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)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и (или) заявления в судебные органы в соответствии с нормами процессуального законодательства.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_________________ (ФИО) (подпись)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разрешения на использование земель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земельных участков без предоставления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участков и установления сервитута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тановленных Земельным кодексом РФ и </w:t>
      </w:r>
    </w:p>
    <w:p>
      <w:pPr>
        <w:pStyle w:val="Style16"/>
        <w:ind w:left="0" w:first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ом Российской Федерации случаях 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РНАЛ</w:t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и заявлений на предоставлении муниципальных услуг</w:t>
      </w:r>
    </w:p>
    <w:p>
      <w:pPr>
        <w:pStyle w:val="Style16"/>
        <w:ind w:left="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8"/>
        <w:gridCol w:w="1134"/>
        <w:gridCol w:w="993"/>
        <w:gridCol w:w="992"/>
        <w:gridCol w:w="709"/>
        <w:gridCol w:w="1275"/>
        <w:gridCol w:w="1560"/>
        <w:gridCol w:w="1680"/>
      </w:tblGrid>
      <w:tr>
        <w:trPr>
          <w:trHeight w:val="20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  <w:p>
            <w:pPr>
              <w:pStyle w:val="Style16"/>
              <w:ind w:left="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ачи </w:t>
            </w:r>
          </w:p>
          <w:p>
            <w:pPr>
              <w:pStyle w:val="Style16"/>
              <w:ind w:left="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  <w:p>
            <w:pPr>
              <w:pStyle w:val="Style16"/>
              <w:ind w:left="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витель 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исполн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и дата предоставления уведомления об отказе в предоставлении муниципальной услуги</w:t>
            </w:r>
          </w:p>
          <w:p>
            <w:pPr>
              <w:pStyle w:val="Style16"/>
              <w:ind w:left="0" w:first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(последнее – при наличии) получателя, дата, 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0" w:first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36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3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en-US"/>
    </w:rPr>
  </w:style>
  <w:style w:type="character" w:styleId="Style6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en-US" w:val="en-US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0FB4B62A7280C4330FA9B2F21623EC53CFC177800322691A34CBCFFF2990BA3B913243283A278FABlF58E" TargetMode="External"/><Relationship Id="rId5" Type="http://schemas.openxmlformats.org/officeDocument/2006/relationships/hyperlink" Target="consultantplus://offline/ref=0FB4B62A7280C4330FA9B2F21623EC53CFC177800322691A34CBCFFF2990BA3B913243283A278FABlF5AE" TargetMode="External"/><Relationship Id="rId6" Type="http://schemas.openxmlformats.org/officeDocument/2006/relationships/hyperlink" Target="consultantplus://offline/ref=0FB4B62A7280C4330FA9B2F21623EC53CFC177800322691A34CBCFFF2990BA3B913243283A278FABlF5CE" TargetMode="External"/><Relationship Id="rId7" Type="http://schemas.openxmlformats.org/officeDocument/2006/relationships/hyperlink" Target="consultantplus://offline/ref=0FB4B62A7280C4330FA9B2F21623EC53CFC177800322691A34CBCFFF2990BA3B913243283A278FABlF5EE" TargetMode="External"/><Relationship Id="rId8" Type="http://schemas.openxmlformats.org/officeDocument/2006/relationships/hyperlink" Target="consultantplus://offline/ref=0FB4B62A7280C4330FA9B2F21623EC53CFC177800322691A34CBCFFF2990BA3B913243283A278FA8lF58E" TargetMode="External"/><Relationship Id="rId9" Type="http://schemas.openxmlformats.org/officeDocument/2006/relationships/hyperlink" Target="consultantplus://offline/ref=0FB4B62A7280C4330FA9B2F21623EC53CFC177800322691A34CBCFFF2990BA3B913243283A278FABlF5FE" TargetMode="External"/><Relationship Id="rId10" Type="http://schemas.openxmlformats.org/officeDocument/2006/relationships/hyperlink" Target="consultantplus://offline/ref=0FB4B62A7280C4330FA9B2F21623EC53CFC177800322691A34CBCFFF2990BA3B913243283A278FABlF51E" TargetMode="External"/><Relationship Id="rId11" Type="http://schemas.openxmlformats.org/officeDocument/2006/relationships/hyperlink" Target="consultantplus://offline/ref=0FB4B62A7280C4330FA9B2F21623EC53CFC177800322691A34CBCFFF2990BA3B913243283A278FA8lF59E" TargetMode="External"/><Relationship Id="rId12" Type="http://schemas.openxmlformats.org/officeDocument/2006/relationships/hyperlink" Target="consultantplus://offline/ref=0FB4B62A7280C4330FA9B2F21623EC53CFC177800322691A34CBCFFF2990BA3B913243283A278FA9lF58E" TargetMode="External"/><Relationship Id="rId13" Type="http://schemas.openxmlformats.org/officeDocument/2006/relationships/hyperlink" Target="consultantplus://offline/ref=0FB4B62A7280C4330FA9B2F21623EC53CFC177800322691A34CBCFFF2990BA3B913243283A278FA9lF5AE" TargetMode="External"/><Relationship Id="rId14" Type="http://schemas.openxmlformats.org/officeDocument/2006/relationships/hyperlink" Target="consultantplus://offline/ref=0FB4B62A7280C4330FA9B2F21623EC53CFC177800322691A34CBCFFF2990BA3B913243283A278FA9lF5BE" TargetMode="External"/><Relationship Id="rId15" Type="http://schemas.openxmlformats.org/officeDocument/2006/relationships/hyperlink" Target="consultantplus://offline/ref=0FB4B62A7280C4330FA9B2F21623EC53CFC177800322691A34CBCFFF2990BA3B913243283A278FA9lF50E" TargetMode="External"/><Relationship Id="rId16" Type="http://schemas.openxmlformats.org/officeDocument/2006/relationships/hyperlink" Target="consultantplus://offline/ref=0FB4B62A7280C4330FA9B2F21623EC53CFC177800322691A34CBCFFF2990BA3B913243283A278FA9lF51E" TargetMode="External"/><Relationship Id="rId17" Type="http://schemas.openxmlformats.org/officeDocument/2006/relationships/hyperlink" Target="consultantplus://offline/ref=0FB4B62A7280C4330FA9B2F21623EC53CFC177800322691A34CBCFFF2990BA3B913243283A278FA9lF59E" TargetMode="External"/><Relationship Id="rId18" Type="http://schemas.openxmlformats.org/officeDocument/2006/relationships/hyperlink" Target="consultantplus://offline/ref=0FB4B62A7280C4330FA9B2F21623EC53CFC177800322691A34CBCFFF2990BA3B913243283A278FA9lF5CE" TargetMode="External"/><Relationship Id="rId19" Type="http://schemas.openxmlformats.org/officeDocument/2006/relationships/hyperlink" Target="consultantplus://offline/ref=0FB4B62A7280C4330FA9B2F21623EC53CFC177800322691A34CBCFFF2990BA3B913243283A278FA9lF5FE" TargetMode="External"/><Relationship Id="rId20" Type="http://schemas.openxmlformats.org/officeDocument/2006/relationships/hyperlink" Target="consultantplus://offline/ref=0FB4B62A7280C4330FA9B2F21623EC53CFC177800322691A34CBCFFF2990BA3B913243283A278FAElF58E" TargetMode="External"/><Relationship Id="rId21" Type="http://schemas.openxmlformats.org/officeDocument/2006/relationships/hyperlink" Target="consultantplus://offline/ref=0FB4B62A7280C4330FA9B2F21623EC53CFC177800322691A34CBCFFF2990BA3B913243283A278FAElF5A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4:00Z</dcterms:created>
  <dc:creator>admin</dc:creator>
  <dc:description/>
  <cp:keywords/>
  <dc:language>en-US</dc:language>
  <cp:lastModifiedBy>Admin</cp:lastModifiedBy>
  <cp:lastPrinted>2017-12-15T11:15:00Z</cp:lastPrinted>
  <dcterms:modified xsi:type="dcterms:W3CDTF">2017-12-15T04:21:00Z</dcterms:modified>
  <cp:revision>6</cp:revision>
  <dc:subject/>
  <dc:title/>
</cp:coreProperties>
</file>