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  <w:t>ВАРЛАМ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  <w:t>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  <w:t>От 07.11.2018 г.                                                                                    № 122</w:t>
      </w:r>
    </w:p>
    <w:p>
      <w:pPr>
        <w:pStyle w:val="Style17"/>
        <w:spacing w:before="0" w:after="150"/>
        <w:contextualSpacing/>
        <w:jc w:val="center"/>
        <w:rPr>
          <w:rStyle w:val="StrongEmphasis"/>
          <w:rFonts w:ascii="Arial" w:hAnsi="Arial" w:cs="Arial"/>
          <w:color w:val="3C3C3C"/>
          <w:sz w:val="21"/>
          <w:szCs w:val="21"/>
        </w:rPr>
      </w:pPr>
      <w:r>
        <w:rPr>
          <w:rFonts w:cs="Arial"/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Style17"/>
        <w:spacing w:before="0" w:after="150"/>
        <w:contextualSpacing/>
        <w:jc w:val="center"/>
        <w:rPr/>
      </w:pPr>
      <w:r>
        <w:rPr>
          <w:rStyle w:val="StrongEmphasis"/>
          <w:color w:val="3C3C3C"/>
          <w:sz w:val="28"/>
          <w:szCs w:val="28"/>
        </w:rPr>
        <w:t>Об определении уполномоченного органа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Варламовского сельсовета Болотнинского района Новосибирской области</w:t>
      </w:r>
    </w:p>
    <w:p>
      <w:pPr>
        <w:pStyle w:val="Style17"/>
        <w:spacing w:before="0" w:after="150"/>
        <w:contextualSpacing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3.1 Трудового кодекса Российской Федерации, Законом Новосибирской области от 02 мая 2017 года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администрацию </w:t>
      </w: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</w:rPr>
        <w:t>Варламовского сельсовета Болотнинского района</w:t>
      </w: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</w:rPr>
        <w:t>Новосибирской области</w:t>
      </w: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органо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</w:t>
      </w: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</w:rPr>
        <w:t>Варламовского сельсовета</w:t>
      </w: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пециалиста 2 разряда администрации </w:t>
      </w: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</w:rPr>
        <w:t>Варламовского сельсовета</w:t>
      </w: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полномоченным на проведение мероприяти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</w:t>
      </w: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</w:rPr>
        <w:t>Варламовского сельсовета</w:t>
      </w: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</w:rPr>
        <w:t>Болотнинского района Новосибирской области (далее – уполномоченное лицо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лицу: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ежегодно в срок до 10 декабря  года, предшествующего году проведения плановый проверок,  разработать план проведения проверок  и разместить на официальном сайте администрации Варламовского сельсовета в сети Интернет;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знакомить руководителей подведомственных организаций с планом проведения проверок;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ти учет  плановых и внеплановых проверок в соответствующем журнале,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Варламовского сельсовета Болотнинского района Новосибирской области от 01.12.2017 № 103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официальном вестнике Варламовского сельсовета и разместить на официальном сайте администрации Варламовского сельсовета в сети Интерне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Глава Варламовского сельсовет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Болотнинского район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овосибирской области                                                       А.В.Приболовец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арлам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7 г. № 1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оверок соблюдения трудов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нормативных правовых а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 нормы трудового права, в подведомственных организациях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773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6"/>
        <w:gridCol w:w="855"/>
        <w:gridCol w:w="855"/>
        <w:gridCol w:w="963"/>
        <w:gridCol w:w="1262"/>
        <w:gridCol w:w="1450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ведомственной организации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верки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проверки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распоряжения  о проведении проверки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ставления и номер акта проверки, оформленного по результатам проверки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должностного лица (должностных лиц), проводивших проверку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должностного лица (должностных лиц)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проверки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проверки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5:00Z</dcterms:created>
  <dc:creator>DNA7 X86</dc:creator>
  <dc:description/>
  <cp:keywords/>
  <dc:language>en-US</dc:language>
  <cp:lastModifiedBy>Admin</cp:lastModifiedBy>
  <cp:lastPrinted>2018-11-21T15:35:00Z</cp:lastPrinted>
  <dcterms:modified xsi:type="dcterms:W3CDTF">2018-11-21T08:35:00Z</dcterms:modified>
  <cp:revision>12</cp:revision>
  <dc:subject/>
  <dc:title/>
</cp:coreProperties>
</file>