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8.  №  12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Федерального закона от 06.10. 2003 г. № 131-ФЗ «Об общих принципах организации местного самоуправления Российской Федерации», Положением «О порядке организации и проведения публичных слушаний в муниципальном образовании Варламовского сельсовета Болотнинского района Новосибирской области», утвержденным решением № 30 Совета депутатов Варламовского сельсовета от 20.11.2005 года, (с изм. решение № 53 от 18.04.2011г., с изм. решение № 143 от 21.03.2014г., с изм. решение № 178 от 26.03.2015г., с изм. решение № 20 от 02.11.2015г., с изм. решение № 99 от 14.12.2017г. от 2906.2018 №12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 проекту Правил  благоустройства, обеспечения чистоты и порядка на территории  Варлам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место и время публичных слушаний – Новосибирская область, Болотнинский район, с.Варламово, улица Почтовая д. 21 помещение администрации Варламовского сельсовета 14.12.2018  года в 12- 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уполномоченным по обсуждаемому вопросу главу Варламовского сельсовета Приболовец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«Официальном вестнике Варламовского сельсовета» и разместить на официальном сайте администрации Варл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>User</dc:creator>
  <dc:description/>
  <cp:keywords/>
  <dc:language>en-US</dc:language>
  <cp:lastModifiedBy>Admin</cp:lastModifiedBy>
  <cp:lastPrinted>2018-10-29T15:51:00Z</cp:lastPrinted>
  <dcterms:modified xsi:type="dcterms:W3CDTF">2018-12-19T03:36:00Z</dcterms:modified>
  <cp:revision>5</cp:revision>
  <dc:subject/>
  <dc:title/>
</cp:coreProperties>
</file>