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Л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1.2015. №  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 от 06.10.2003г. № 131 –ФЗ, Положением «О порядке организации и проведения публичных слушаний на территории муниципального образования Варламовского сельсовета Болотнинского района Новосибирской области», утвержденным решением № 18 седьмой сессии третьего созыва депутатов Варламовского сельсовета от 08.11.2005 года, Уставом  Варламовского сельсовета Болотнинского района Новосибирской област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14 декабря 2015 года в 14-00 часов публичные слушания по проекту бюджета  Варламовского сельсовета Болотнинского района Новосибирской области на 2016 год и на плановый период 2017 и 2018 годов, в помещении администрации  Варлам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постановление и проект бюджета  Варламовского сельсовета в «Официальном вестнике Варламовского сельсовета» и разместить на официальном сайте администрации Варламов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АВ.Прибол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1:00Z</dcterms:created>
  <dc:creator>User</dc:creator>
  <dc:description/>
  <cp:keywords/>
  <dc:language>en-US</dc:language>
  <cp:lastModifiedBy>Admin</cp:lastModifiedBy>
  <cp:lastPrinted>2015-12-15T10:23:00Z</cp:lastPrinted>
  <dcterms:modified xsi:type="dcterms:W3CDTF">2015-12-15T03:23:00Z</dcterms:modified>
  <cp:revision>8</cp:revision>
  <dc:subject/>
  <dc:title/>
</cp:coreProperties>
</file>