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5.  № 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«Энергосбережение и повышение энергетической эффективности Варламовского сельсовета Болотнинского района Новосибирской области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3.11.2009г. № 261 ФЗ «Об энергосбережении и о повышении энергетической эффективности» и о внесении изменений в отдельные законодательные акты Российской Федерации, Уставом Варламовского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муниципальную  программу «Энергосбережение и повышение энергетической эффективности Варламовского сельсовета Болотнинского района Новосибирской области на 2016-2018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А.В.Приболо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5.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НАБЖЕНИЕ  И  ПОВЫШЕНИЕ 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 ВАРЛАМОВСКОГО  СЕЛЬСОВЕТА БОЛОТ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 НОВОСИБИРСКОЙ  ОБЛАСТИ 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НАБЖЕНИЕ  И  ПОВЫШЕНИЕ  ЭНЕРГЕ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 ВАРЛАМОВСКОГО  СЕЛЬСОВЕТА БОЛОТ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 НОВОСИБИРСКОЙ  ОБЛАСТИ 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26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нергоснабжение и повышение энергетической эффективности Варламовского сельсовета Болотнинского района Новосибирской области на 2016-2018 годы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закон от 23 ноября 2009 г. №261-ФЗ «Об энергосбережении и энергетической эффективности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ью программы является повышение эффективности использования и снижения оплаты за потребление топливно-энергетических ресурсов учреждениями, финансируемыми из бюджета администрации Варламовского сельсовета 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кращение оплаты за топливно-энергетические ресурсы потребляемые учреждениями, финансируемыми из бюджета администрации Варлам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существление приборного учёта потребления топливно-энергетических ресурсов организаций и учреждений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еализуется в соответствии с прилагаемым перечнем мероприятий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ёмы и источники финансирования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нансирование программы осуществляется за счёт средств бюджета Варламовского сельсовета (далее местный бюджет) – 800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нансирование программы из местного бюджета составит в т.ч.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г. – 25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г. – 25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 г. – 150000 руб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энергосберегающих мероприятий направлена на обеспечение устойчивого социально-экономического развития поселения, организаций бюджетной сферы, формирование у населения поселения рационального отношения к потреблению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циально-экономическая эффективность реализации Программы достигается за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я затрат энергопотребления населением и бюджетными организациями поселения за счёт внедрения приборов учёта, позволяющих оплачивать потребителями по фактически использованным энергоресур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здание условий рационального  использования энергоресурсов и устойчивого снабжения населения и учреждений сельсовета энергоресур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лучшение условий жизнедеятельности человека, сохранение здоровья населения, снижение воздействия негативных факторов на окружающую ср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енение энергосберегающих ламп освещения позволяет снижать энергопотребление около 5 раз, а срок службы этих ламп до 8 раз превышает срок службы обычной лампы накали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Варламовского сельсовета осуществляет контроль за реализацие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мероприятий по реализации муниципальной  программы «Энергосбережение и повышение энергетической эффективно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работ по оснащению жилых домов приборами учета воды, электрической энергии, проведение разъяснительной работы с гражданами по переходу на расчет по показаниям приборов у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для муниципальных нужд энергосберегающих лам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ащение приборами учета коммунальных ресурсов муниципа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мывка систем центрального отопления, мероприятия по регулировке систем отопления и холодно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наиболее изношенных участков объектов коммунальной инфраструк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2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мероприятий по выявлению бесхозяйных объектов недвижимого имущества, используемых для передачи энергоресурсов, организации постановки в установленном порядке таких объектов на учет в качестве бесхозяйных и признания права муниципальной собственности на такие объе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обретение и установка оборудования по вводно-химической обработке в котельной д.Большая Че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57:00Z</dcterms:created>
  <dc:creator>User</dc:creator>
  <dc:description/>
  <cp:keywords/>
  <dc:language>en-US</dc:language>
  <cp:lastModifiedBy>Admin</cp:lastModifiedBy>
  <cp:lastPrinted>2016-04-21T15:34:00Z</cp:lastPrinted>
  <dcterms:modified xsi:type="dcterms:W3CDTF">2016-04-21T08:35:00Z</dcterms:modified>
  <cp:revision>19</cp:revision>
  <dc:subject/>
  <dc:title/>
</cp:coreProperties>
</file>