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0" w:after="0"/>
        <w:ind w:right="518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АРЛАМОВСКОГО СЕЛЬСОВЕТА</w:t>
      </w:r>
    </w:p>
    <w:p>
      <w:pPr>
        <w:pStyle w:val="Normal"/>
        <w:shd w:fill="FFFFFF" w:val="clear"/>
        <w:spacing w:lineRule="exact" w:line="317" w:before="0" w:after="0"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ОЛОТНИНСКОГО РАЙОНА НОВОСИБИРСКОЙ ОБЛАСТИ</w:t>
      </w:r>
    </w:p>
    <w:p>
      <w:pPr>
        <w:pStyle w:val="Normal"/>
        <w:shd w:fill="FFFFFF" w:val="clear"/>
        <w:spacing w:lineRule="exact" w:line="317" w:before="0" w:after="0"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 07.12. 2016.  № 1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65F9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предоставления субсидий из бюджета Варламовского сельсовета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в сфере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Варламов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3 статьи 78 Бюджетного кодекса Российской Федерации, статьей 14 Федерального закона № 131-ФЗ от 6 октября 2003 года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15.02.2016 года № 23-ФЗ «О внесении изменений в Бюджетный кодекс Российской Федерац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ряд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предоставления субсидий из бюджета Варламовского сельсовета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в сфере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Варламовского сельсовета Болотнинского района Новосибир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остановление опубликовать в Официальном вестнике Варламовского сельсовета,  разместить на официальном сайте администрации Варламовского сельсовета в сети Интернет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Варламо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А.В.Приболовец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ab/>
        <w:t xml:space="preserve">                             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274" w:after="200"/>
        <w:ind w:left="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  <w:br/>
        <w:t xml:space="preserve">                                                                                                  к постановлению администрации</w:t>
        <w:br/>
        <w:t xml:space="preserve">                                                                                                          Варламовского сельсовета                                                        от 07.12.2016   № 137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субсидий из бюджета Варламовского сельсовета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в сфере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ламов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Pj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22222"/>
          <w:sz w:val="28"/>
          <w:szCs w:val="28"/>
        </w:rPr>
        <w:t>Настоящий документ определяет общие требования к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.</w:t>
      </w:r>
    </w:p>
    <w:p>
      <w:pPr>
        <w:pStyle w:val="Pj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22222"/>
          <w:sz w:val="28"/>
          <w:szCs w:val="28"/>
        </w:rPr>
        <w:t>Муниципальные правовые акты местной администрации устанавливающие порядок предоставления из бюджета Варламовского сельсовета субсидий получателям субсидий, принимаемые в соответствии с Бюджетным кодексом Российской Федерации в случаях и порядке, которые предусмотрены решением о соответствующем бюджете содержат: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>а) общие положения о предоставлении субсидий;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>б) условия и порядок предоставления субсидий;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>в) требования к отчетности;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 xml:space="preserve">г) требования об осуществлении контроля за соблюдением условий, 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</w:t>
      </w:r>
      <w:r>
        <w:rPr>
          <w:color w:val="222222"/>
          <w:sz w:val="28"/>
          <w:szCs w:val="28"/>
        </w:rPr>
        <w:t xml:space="preserve">целей и порядка предоставления субсидий и ответственности за их 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</w:t>
      </w:r>
      <w:r>
        <w:rPr>
          <w:color w:val="222222"/>
          <w:sz w:val="28"/>
          <w:szCs w:val="28"/>
        </w:rPr>
        <w:t>нарушение.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   Общие положения о предоставлении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252525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Cs/>
          <w:color w:val="252525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b/>
          <w:bCs/>
          <w:color w:val="252525"/>
          <w:sz w:val="28"/>
          <w:szCs w:val="28"/>
          <w:shd w:fill="FFFFFF" w:val="clear"/>
        </w:rPr>
        <w:t>Субсидия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(от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none"/>
            <w:shd w:fill="FFFFFF" w:val="clear"/>
          </w:rPr>
          <w:t>лат.</w:t>
        </w:r>
      </w:hyperlink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  <w:shd w:fill="FFFFFF" w:val="clear"/>
          <w:lang w:val="la-VA"/>
        </w:rPr>
        <w:t>subsidium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 — помощь, поддержка) — выплаты потребителям, предоставляемые за счёт государственного или местного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none"/>
            <w:shd w:fill="FFFFFF" w:val="clear"/>
          </w:rPr>
          <w:t>бюджета</w:t>
        </w:r>
      </w:hyperlink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, а также выплаты специальных фондов для юридических и физических лиц, местных органов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Цели предостав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бсид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субсидий осуществляется на безвозмездной и безвозвратной основе в целях сохранения и развития отрасли жилищно-коммунального хозяйства, возмещения затрат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недополученных до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озникающих при выполнении следующих видов  работ,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услуг по тепло и водоснабж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бор и вывоз твердых и жидких бытовых отх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борка внутриподъездных и придомовых площа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нитарно-гигиеническая очистка жилых зданий и придомовых территор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держание и уход за зелеными насаждениями придомовых территор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и (или) содержание, в том числе ремонт, объектов водоснабжения и кан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и (или) содержание, в т.ч. ремонт, объектов теплоснаб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ы по озеленению и декоративному цветовод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нитарно-гигиеническая очистка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образование  Варламовского сельсовета Болотнинского района Новосибирской области  является главным распорядителем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редств соответствующего бюджета (далее - главный распорядитель), осуществляющего предоставление субсидии в пределах бюджетных ассигнований, предусмотренных в соответствующе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и заявителям предоставляются в пределах средств, предусмотренных в бюджете Варламовского сельсовета на указанные цели  по статье «Содержание инженерной инфраструктуры, жилищно-коммунального комплекса, объектов жилищного фонда и объектов социально-культурной сфе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тегории и (или) критерии отбора получателей субсид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лучения субсидий из бюджета </w:t>
      </w:r>
      <w:r>
        <w:rPr>
          <w:rFonts w:cs="Times New Roman" w:ascii="Times New Roman" w:hAnsi="Times New Roman"/>
          <w:sz w:val="28"/>
          <w:szCs w:val="28"/>
        </w:rPr>
        <w:t xml:space="preserve">Варламов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лжен пройти государственную регистрацию в установленном законодательством порядке и осуществлять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Варламов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го деятельность должна соответствовать требованиям, установленным федеральным законодательством к видам и качеству производимых товаров, выполняемых работ, оказываемых услуг в сфере жилищно-коммунального хозяй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Условия и порядок предоставления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явители предоставляют в администрацию Варламовского сельсовета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 в администрацию Варламовского сельсовета с указанием полного наименования (фирменное наименование), организационно-правовой формы, места нахождения, адреса постоянно-действующего органа юридического лица, почтового адреса, необходимой суммы субсидии (для юридических лиц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в администрацию Варламовского сельсовета с указанием фамилии, имени, отчества, данных документа, удостоверяющего личность (копию), места жительства, необходимой суммы субсидии (для индивидуальных предпринима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писку из Единого государственного реестра юридических лиц или копию такой выписки (с возможностью сверки с оригиналом), а также копию свидетельства о постановке на налоговый учет (для юридических ли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у из Единого государственного реестра индивидуальных предпринимателей или копию такой выписки (с возможностью сверки с оригиналом), а также копию свидетельства о постановке на налоговый учет (для индивидуальных предпринима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нформацию службы статистики о присвоенных кодах видов деятельности (копия, с возможностью сверки с оригинал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правку о состоянии расчетов по налогам с местным бюджетом за год, предшествующий текущему, а также за истекший период текущего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копии договоров и (или) иных документов (смета расходов, справка о стоимости выполненных работ по форме КС-2, КС-3, др.), подтверждающих затраты (как произведенные, так и предстоящие) по направлениям расходования средств субсидий из бюджета Варламовского сельсовета на цели, указанные в пункте 1 Раздела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явление и документы рассматриваются в течение 10дней с момента окончания срока для приема документов специалистом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нования для отказа получателю субсидии в предоставлении субсидии: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color w:val="222222"/>
          <w:sz w:val="28"/>
          <w:szCs w:val="28"/>
        </w:rPr>
        <w:t>несоответствие представленных получателем субсидии документов требованиям, определенным пунктом 2.1 настоящего раздела, или непредставление (предоставление не в полном объеме) указанных документов;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22222"/>
          <w:sz w:val="28"/>
          <w:szCs w:val="28"/>
        </w:rPr>
        <w:t>- недостоверность представленной получателем субсидии информации;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22222"/>
          <w:sz w:val="28"/>
          <w:szCs w:val="28"/>
        </w:rPr>
        <w:t>- иные основания для отказа, определенные правовым актом.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явители, не удовлетворяющие требованиям к получателям субсидий, письменно информируются администрацией Варламовского сельсовета об отказе в предоставлении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средств субсидий, предоставляемых заявителю, производится в соответствии с Методикой согласно Приложению к настоящему Порядк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Условия и порядок заключения между главным распорядителем и получателем субсидии соглашения о предоставлении субсидии из бюджета в соответствии с формой, установленной финансовым органом муниципального образования для соответствующего вида субсидии (далее - соглашени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ок не более трёх рабочих дней со дня окончания срока рассмотрения заявлений издается постановление администрации Варламовского сельсовета о выделении субсидий лицам, в отношении которых принято решение о предоставлении субсидии. Указанное постановление должно содержать (в виде таблицы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еречень получателей субсидий, в отношении которых принято решение о предоставлении субсидии в текущем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аправления расходования средств субсидий (с указанием работ и объектов) по каждому получателю субсид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змер субсидии, предоставляемый каждому получателю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бщий объем предоставляемых заявителям субсид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получения субсидии является соглашение о предоставлении субсидии, заключаемое администрацией Варламовского сельсовета как главным распорядителем бюджетных средств, с получателем субсид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глашении о предоставлении субсидии должны быть предусмотр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бъем, сроки и цели использования субсид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орядок (сроки) перечисления субсидии на счет получателя субсидии, в случае необходимости с разбивкой на определенные пери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еречень документов отчетности по предоставляемой субсидии, сроков и порядка их предост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ответственность получателя субсидии за нецелевое использование бюдже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в случае нарушения получателями субсидий условий, установленных при их предоставлении, денежные средства подлежат в порядке, определенном муниципальными правовыми актами, возврату в соответствующий бюджет бюджетной системы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едоставлении субсидий, обязательным условием их предоставления, включаемым в соглашения о предоставлении субсидий, является согласие их получателе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</w:t>
      </w:r>
      <w:r>
        <w:rPr>
          <w:color w:val="222222"/>
          <w:sz w:val="28"/>
          <w:szCs w:val="28"/>
        </w:rPr>
        <w:t>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получатели субсидий: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22222"/>
          <w:sz w:val="28"/>
          <w:szCs w:val="28"/>
        </w:rPr>
        <w:t>- 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, если такое требование предусмотрено правовым актом);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22222"/>
          <w:sz w:val="28"/>
          <w:szCs w:val="28"/>
        </w:rPr>
        <w:t>-  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(в случае, если такое требование предусмотрено правовым актом), и иная просроченная задолженность перед соответствующим бюджетом бюджетной системы Российской Федерации;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22222"/>
          <w:sz w:val="28"/>
          <w:szCs w:val="28"/>
        </w:rPr>
        <w:t>-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 (в случае, если такое требование предусмотрено правовым актом);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22222"/>
          <w:sz w:val="28"/>
          <w:szCs w:val="28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22222"/>
          <w:sz w:val="28"/>
          <w:szCs w:val="28"/>
        </w:rPr>
        <w:t>-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одпункте "б" пункта 3 настоящего документа.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  </w:t>
      </w:r>
      <w:r>
        <w:rPr>
          <w:color w:val="222222"/>
          <w:sz w:val="28"/>
          <w:szCs w:val="28"/>
        </w:rPr>
        <w:t xml:space="preserve">7. </w:t>
      </w:r>
      <w:r>
        <w:rPr>
          <w:sz w:val="28"/>
          <w:szCs w:val="28"/>
        </w:rPr>
        <w:t>Перечисление субсидии получателю осуществляется администрацией Варламовского сельсовета на указанный в соглашении о предоставлении субсидии счет получателя субсидии в кредитной организации.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Требования к отчетности.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  </w:t>
      </w:r>
      <w:r>
        <w:rPr>
          <w:color w:val="222222"/>
          <w:sz w:val="28"/>
          <w:szCs w:val="28"/>
        </w:rPr>
        <w:t xml:space="preserve">1. </w:t>
      </w:r>
      <w:r>
        <w:rPr>
          <w:sz w:val="28"/>
          <w:szCs w:val="28"/>
        </w:rPr>
        <w:t>Получатели субсидий ведут учет полученных ими из бюджета Варламовского сельсовета субсидий, а также учет их использования в соответствии с законодательством Российской Федерации и нормативными документами по ведению бухгалтерского учета.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 результатам использования субсидии получатель бюджетных средств представляет в администрацию Варламовского сельсовета отчет об использовании субсидии, предоставленной за счет средств бюджета Варламовского сельсовета, в котором отражаются суммы израсходованных средств субсидии и мероприятия, на которые они были использованы. К отчету должны быть приложены заверенные копии документов, подтверждающих расходы получателя субсидии на цели ее предо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сроки предоставления отчетности, а также формы отчетности об использовании предоставленных субсидий предусматриваются согла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Pj"/>
        <w:shd w:fill="FFFFFF" w:val="clear"/>
        <w:spacing w:lineRule="atLeast" w:line="360" w:before="0" w:after="0"/>
        <w:jc w:val="center"/>
        <w:textAlignment w:val="baseline"/>
        <w:rPr/>
      </w:pPr>
      <w:r>
        <w:rPr>
          <w:b/>
          <w:bCs/>
          <w:sz w:val="28"/>
          <w:szCs w:val="28"/>
        </w:rPr>
        <w:t>4. </w:t>
      </w:r>
      <w:r>
        <w:rPr>
          <w:b/>
          <w:color w:val="222222"/>
          <w:sz w:val="28"/>
          <w:szCs w:val="28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Администрация Варламовского сельсовета осуществляет контроль за целевым использованием субсидий.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В случаях выявления нарушений, условий предоставления субсидий либо в случаях их нецелевого использования субсидии по требованию Администрация Варламовского сельсовета подлежат возврату получателем субсидии в бюджет Варламовского сельсовета. При отказе от добровольного возврата указанные средства взыскиваются в судебном порядке в соответствии с законодательством Российской Федерации.                                        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уководители юридических лиц, индивидуальных предпринимателей -производители товаров, работ и услуг – получатели субсидий несут ответственность за их целевое исполь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 случае невыполнения и (или) ненадлежащего выполнения условий, установленных соглашением, перечисление субсидий по решению администрации </w:t>
      </w:r>
      <w:r>
        <w:rPr>
          <w:rFonts w:cs="Times New Roman" w:ascii="Times New Roman" w:hAnsi="Times New Roman"/>
          <w:sz w:val="28"/>
          <w:szCs w:val="28"/>
        </w:rPr>
        <w:t>Варламов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останавливаются до устранения нарушений. В случае выявления существенных недостатков в расчетах и в актах выполненных работ, в адрес получателя субсидии направляется мотивированный отказ в принятии к утверждению отчетности с указанием выявленных недостатков в расчетах и в актах выполн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 В целях недопущения образования кредиторской задолженности на конец текущего года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Варламов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право в пределах лимитов бюджетных ассигнований, предусмотренных сводной бюджетной росписью на соответствующий финансовый год для выплаты субсидий, произвести авансовый платеж за последний месяц года на основании плановых расчетов с обязательным последующим предоставлением расчетов за отчетный месяц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  Использованные не в соответствии с целями их предоставления, а также не использованные полностью в установленные сроки бюджетные средства, полученные в качестве субсидии, подлежат возврату в бюджет </w:t>
      </w:r>
      <w:r>
        <w:rPr>
          <w:rFonts w:cs="Times New Roman" w:ascii="Times New Roman" w:hAnsi="Times New Roman"/>
          <w:sz w:val="28"/>
          <w:szCs w:val="28"/>
        </w:rPr>
        <w:t xml:space="preserve">Варламов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10 дней с момента принятия решени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Варламов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срочном возврате средств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предоставления субсидий из бюджет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Варламовского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юридическим лицам                                                                                   (за исключением субсидий государственным                                                                    (муниципальным) учреждениям), индивидуальным                                                       предпринимателям – производителям товаров, работ,                                                                            услуг в сфере жилищно-коммунального хозяй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ка расчета субсид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яемой заявителю - юридическому лицу, индивидуальному предпринимателю – производителю товаров, работ,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фере жилищно-коммуналь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N = A×M/ B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мма субсидии, предоставляемой получателю субсидии в целях возмещения затрат по содержанию инженерной инфраструктуры жилищно-коммунального комплекса, объектов жилищного фонда и объектов социально-культурной сфе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бщая сумма средств субсидий, предусмотренная в местном бюджете на год, в котором предоставляются субсидии в целях возмещения затрат по содержанию инженерной инфраструктуры жилищно-коммунального комплекса, объектов жилищного фонда и объектов социально-культурной сфер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умма необходимых получателю субсидии денежных средств для возмещения затрат по содержанию инженерной инфраструктуры жилищно-коммунального комплекса, объектов жилищного фонда и объектов социально-культурной сфер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бщая сумма средств, необходимых для возмещения затрат по содержанию инженерной инфраструктуры жилищно-коммунального комплекса, объектов жилищного фонда и объектов социально-культурной сферы всех получателей субсид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72;&#1090;&#1080;&#1085;&#1089;&#1082;&#1080;&#1081;_&#1103;&#1079;&#1099;&#1082;" TargetMode="External"/><Relationship Id="rId3" Type="http://schemas.openxmlformats.org/officeDocument/2006/relationships/hyperlink" Target="https://ru.wikipedia.org/wiki/&#1041;&#1102;&#1076;&#1078;&#1077;&#10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4:09:00Z</dcterms:created>
  <dc:creator>User1</dc:creator>
  <dc:description/>
  <cp:keywords/>
  <dc:language>en-US</dc:language>
  <cp:lastModifiedBy>Admin</cp:lastModifiedBy>
  <cp:lastPrinted>2016-12-07T16:14:00Z</cp:lastPrinted>
  <dcterms:modified xsi:type="dcterms:W3CDTF">2016-12-07T09:15:00Z</dcterms:modified>
  <cp:revision>25</cp:revision>
  <dc:subject/>
  <dc:title/>
</cp:coreProperties>
</file>