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 2016 г.    № 140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тандартов по осуществлению  внутреннего муниципального финансового контроля Варламовского сельсовета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с</w:t>
      </w:r>
      <w:r>
        <w:rPr>
          <w:sz w:val="28"/>
          <w:szCs w:val="28"/>
          <w:shd w:fill="FFFFFF" w:val="clear"/>
        </w:rPr>
        <w:t xml:space="preserve"> Федеральным законом от 3 июля 2016г. 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 Порядком</w:t>
      </w:r>
      <w:r>
        <w:rPr>
          <w:sz w:val="28"/>
          <w:szCs w:val="28"/>
        </w:rPr>
        <w:t xml:space="preserve"> осуществления полномочий по внутреннему муниципальному финансовому контролю Варламовского сельсовета Болотн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твердить прилагаемые стандарты по осуществлению внутреннего муниципального финансового контроля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убликовать настоящее постановление в Официальный вестник Варламов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                  Болотнинского района                                                                                          Новосибирской области                                               А.В.Приболовец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2.2016 г. № 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уществлению внутреннего муниципального финансового контроля Варламовского сельсовета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 </w:t>
      </w:r>
      <w:r>
        <w:rPr>
          <w:color w:val="000000"/>
          <w:sz w:val="28"/>
          <w:szCs w:val="28"/>
        </w:rPr>
        <w:t xml:space="preserve">(далее – сельское поселение) полномочий главного распорядителя бюджетных средств, согласно статьи 160.2-1, части 3 статьи 269.2 Бюджетного кодекса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и распорядителями средств бюджета сельского поселения, главными администраторами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главными администраторами (администраторами) источников финансирования дефицита бюджет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и осуществлении внутреннего муниципального финансового контроля в сельском посел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сельском посе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внутренний финансовый контроль</w:t>
      </w:r>
      <w:r>
        <w:rPr>
          <w:color w:val="000000"/>
          <w:sz w:val="28"/>
          <w:szCs w:val="28"/>
        </w:rPr>
        <w:t xml:space="preserve"> – контроль, осуществляемый субъектами внутреннего муниципального финансового контроля в отношении бюджетных процедур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бюджетные процедуры</w:t>
      </w:r>
      <w:r>
        <w:rPr>
          <w:color w:val="000000"/>
          <w:sz w:val="28"/>
          <w:szCs w:val="28"/>
        </w:rPr>
        <w:t xml:space="preserve"> - процедуры составления и исполнения бюджета, составления бюджетной отчетности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- предмет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- бюджетный риск</w:t>
      </w:r>
      <w:r>
        <w:rPr>
          <w:color w:val="000000"/>
          <w:sz w:val="28"/>
          <w:szCs w:val="28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- объект контроля</w:t>
      </w:r>
      <w:r>
        <w:rPr>
          <w:color w:val="000000"/>
          <w:sz w:val="28"/>
          <w:szCs w:val="28"/>
        </w:rPr>
        <w:t xml:space="preserve"> – администрация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. Организация внутреннего муниципального финансового контрол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. Внутренний финансовый контроль осуществляется в соответствии с нормативными правовыми актами Российской Федерации, муниципальными актам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жностные лица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должностное лицо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уполномоченное распоряжением главы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 Должностные лица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- составления и исполнения бюджета по расходам, включая расходы на закупку товаров, работ, услуг для обеспечения муниципальных нужд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- 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- 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-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 исполнения бюджетных процедур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Результаты мониторинга оформляются отчетом по итогам отчетного года и представляются главе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е позднее 1 февраля текущего финансов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3:00Z</dcterms:created>
  <dc:creator>Customer</dc:creator>
  <dc:description/>
  <cp:keywords/>
  <dc:language>en-US</dc:language>
  <cp:lastModifiedBy>Admin</cp:lastModifiedBy>
  <cp:lastPrinted>2016-12-08T14:29:00Z</cp:lastPrinted>
  <dcterms:modified xsi:type="dcterms:W3CDTF">2016-12-08T07:32:00Z</dcterms:modified>
  <cp:revision>13</cp:revision>
  <dc:subject/>
  <dc:title/>
</cp:coreProperties>
</file>