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contextualSpacing/>
        <w:jc w:val="center"/>
        <w:rPr/>
      </w:pPr>
      <w:r>
        <w:rPr>
          <w:rFonts w:cs="Times New Roman" w:ascii="Times New Roman" w:hAnsi="Times New Roman"/>
          <w:b/>
          <w:sz w:val="28"/>
          <w:szCs w:val="28"/>
        </w:rPr>
        <w:t>ВАРЛАМОВСКОГО  СЕЛЬСОВЕ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ЛОТНИНСКИЙ РАЙОН НОВОСИБИРСКОЙ ОБЛА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9571"/>
      </w:tblGrid>
      <w:tr>
        <w:trPr>
          <w:trHeight w:val="417" w:hRule="atLeast"/>
        </w:trPr>
        <w:tc>
          <w:tcPr>
            <w:tcW w:w="9571" w:type="dxa"/>
            <w:tcBorders/>
          </w:tcPr>
          <w:p>
            <w:pPr>
              <w:pStyle w:val="Normal"/>
              <w:spacing w:lineRule="auto" w:line="240" w:before="0" w:after="200"/>
              <w:contextualSpacing/>
              <w:jc w:val="center"/>
              <w:rPr>
                <w:b/>
                <w:b/>
              </w:rPr>
            </w:pPr>
            <w:r>
              <w:rPr>
                <w:rFonts w:cs="Times New Roman" w:ascii="Times New Roman" w:hAnsi="Times New Roman"/>
                <w:b/>
                <w:sz w:val="28"/>
                <w:szCs w:val="28"/>
              </w:rPr>
              <w:t>от 31.12.2015.  № 141</w:t>
            </w:r>
          </w:p>
          <w:p>
            <w:pPr>
              <w:pStyle w:val="Normal"/>
              <w:spacing w:lineRule="auto" w:line="240" w:before="0" w:after="200"/>
              <w:ind w:left="720" w:hanging="0"/>
              <w:contextualSpacing/>
              <w:jc w:val="both"/>
              <w:rPr>
                <w:b/>
                <w:b/>
              </w:rPr>
            </w:pPr>
            <w:r>
              <w:rPr>
                <w:rFonts w:eastAsia="Calibri" w:cs="Calibri"/>
                <w:b/>
              </w:rPr>
              <w:t xml:space="preserve">                                                      </w:t>
            </w:r>
          </w:p>
        </w:tc>
      </w:tr>
    </w:tbl>
    <w:p>
      <w:pPr>
        <w:pStyle w:val="Normal"/>
        <w:spacing w:lineRule="auto" w:line="240" w:before="0" w:after="0"/>
        <w:contextualSpacing/>
        <w:jc w:val="center"/>
        <w:rPr/>
      </w:pPr>
      <w:r>
        <w:rPr>
          <w:rFonts w:cs="Times New Roman" w:ascii="Times New Roman" w:hAnsi="Times New Roman"/>
          <w:bCs/>
          <w:sz w:val="28"/>
          <w:szCs w:val="28"/>
        </w:rPr>
        <w:t>Об утверждении методики расчёта  платы за проезд транспортных средств                   по платным автомобильным дорогам  общего пользования местного значения Варламовского  сельсовет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атьи  14  Федерального  закона  от  6 октября  2003 года              № 131-ФЗ «Об общих принципах организации местного самоуправления в Российской Федерации», пункта 4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280" w:after="280"/>
        <w:contextualSpacing/>
        <w:jc w:val="both"/>
        <w:rPr/>
      </w:pPr>
      <w:r>
        <w:rPr>
          <w:rFonts w:cs="Times New Roman" w:ascii="Times New Roman" w:hAnsi="Times New Roman"/>
          <w:sz w:val="28"/>
          <w:szCs w:val="28"/>
        </w:rPr>
        <w:t xml:space="preserve">1. Утвердить методику расчета размера платы за проезд транспортных средств по платным автомобильным дорогам общего пользования местного значения </w:t>
      </w:r>
      <w:r>
        <w:rPr>
          <w:rFonts w:cs="Times New Roman" w:ascii="Times New Roman" w:hAnsi="Times New Roman"/>
          <w:bCs/>
          <w:color w:val="000000"/>
          <w:sz w:val="28"/>
          <w:szCs w:val="28"/>
        </w:rPr>
        <w:t>Варламовского сельсовета,</w:t>
      </w:r>
      <w:r>
        <w:rPr>
          <w:rFonts w:cs="Times New Roman" w:ascii="Times New Roman" w:hAnsi="Times New Roman"/>
          <w:bCs/>
          <w:sz w:val="28"/>
          <w:szCs w:val="28"/>
        </w:rPr>
        <w:t xml:space="preserve"> согласно приложению к настоящему постановлению</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w:t>
      </w:r>
      <w:r>
        <w:rPr>
          <w:rFonts w:cs="Times New Roman" w:ascii="Times New Roman" w:hAnsi="Times New Roman"/>
          <w:color w:val="000000"/>
          <w:sz w:val="28"/>
          <w:szCs w:val="28"/>
        </w:rPr>
        <w:t xml:space="preserve"> периодическом печатном издании «Официальный вестник Варламовского сельсовета»</w:t>
      </w:r>
      <w:r>
        <w:rPr>
          <w:rFonts w:cs="Times New Roman" w:ascii="Times New Roman" w:hAnsi="Times New Roman"/>
          <w:sz w:val="28"/>
          <w:szCs w:val="28"/>
        </w:rPr>
        <w:t xml:space="preserve"> и разместить на официальном сайте администрации Варламовского сельсовета</w:t>
      </w:r>
      <w:r>
        <w:rPr>
          <w:rFonts w:cs="Times New Roman" w:ascii="Times New Roman" w:hAnsi="Times New Roman"/>
          <w:color w:val="000000"/>
          <w:sz w:val="28"/>
          <w:szCs w:val="28"/>
        </w:rPr>
        <w:t>.</w:t>
      </w:r>
    </w:p>
    <w:p>
      <w:pPr>
        <w:pStyle w:val="Normal"/>
        <w:spacing w:lineRule="auto" w:line="240" w:before="0" w:after="200"/>
        <w:contextualSpacing/>
        <w:jc w:val="both"/>
        <w:rPr/>
      </w:pPr>
      <w:r>
        <w:rPr>
          <w:rFonts w:cs="Times New Roman" w:ascii="Times New Roman" w:hAnsi="Times New Roman"/>
          <w:color w:val="000000"/>
          <w:sz w:val="28"/>
          <w:szCs w:val="28"/>
        </w:rPr>
        <w:t xml:space="preserve">3. Постановление вступает </w:t>
      </w:r>
      <w:r>
        <w:rPr>
          <w:rFonts w:cs="Times New Roman" w:ascii="Times New Roman" w:hAnsi="Times New Roman"/>
          <w:sz w:val="28"/>
          <w:szCs w:val="28"/>
        </w:rPr>
        <w:t xml:space="preserve">в </w:t>
      </w:r>
      <w:r>
        <w:rPr>
          <w:rFonts w:cs="Times New Roman" w:ascii="Times New Roman" w:hAnsi="Times New Roman"/>
          <w:color w:val="000000"/>
          <w:sz w:val="28"/>
          <w:szCs w:val="28"/>
        </w:rPr>
        <w:t>законную</w:t>
      </w:r>
      <w:r>
        <w:rPr>
          <w:rFonts w:cs="Times New Roman" w:ascii="Times New Roman" w:hAnsi="Times New Roman"/>
          <w:sz w:val="28"/>
          <w:szCs w:val="28"/>
        </w:rPr>
        <w:t xml:space="preserve"> силу после дня его официального опубликова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Варламовского сель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А.В.Приболове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sz w:val="24"/>
        </w:rPr>
        <w:t>Приложение                                                                                                                                                                         к  постановлению администрации</w:t>
      </w:r>
      <w:r>
        <w:rPr>
          <w:rFonts w:cs="Times New Roman" w:ascii="Times New Roman" w:hAnsi="Times New Roman"/>
        </w:rPr>
        <w:t xml:space="preserve">                                                                                                  Варламовского </w:t>
      </w:r>
      <w:r>
        <w:rPr>
          <w:rFonts w:cs="Times New Roman" w:ascii="Times New Roman" w:hAnsi="Times New Roman"/>
          <w:sz w:val="24"/>
        </w:rPr>
        <w:t xml:space="preserve"> сельсовета                                                                                                                                        от 31.12.2015 № 14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МЕТОД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АСЧЕТА РАЗМЕРА ПЛАТЫ ЗА ПРОЕЗД ТРАНСПОРТНЫХ СРЕДСТ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 ПЛАТНЫМ АВТОМОБИЛЬНЫМ ДОРОГАМ ОБЩЕГО ПОЛЬ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ЕСТНОГО ЗНАЧЕНИЯ ВАРЛАМОВ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ая Методика расчета размера платы за проезд транспортных средств по платным автомобильным дорогам общего пользования местного значения разработана в соответствии с Федеральным законом от 08.11.2007 N 257-ФЗ «Об автомобильных дорогах и о дорожной деятельности в Российской Федераци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2. Особенности определения размера платы за проезд по платным автомобильным дорогам общего пользования местного значения</w:t>
      </w:r>
    </w:p>
    <w:p>
      <w:pPr>
        <w:pStyle w:val="Normal"/>
        <w:spacing w:lineRule="auto" w:line="240" w:before="280" w:after="280"/>
        <w:contextualSpacing/>
        <w:jc w:val="both"/>
        <w:rPr/>
      </w:pPr>
      <w:r>
        <w:rPr>
          <w:rFonts w:cs="Times New Roman" w:ascii="Times New Roman" w:hAnsi="Times New Roman"/>
          <w:sz w:val="28"/>
          <w:szCs w:val="28"/>
        </w:rPr>
        <w:t>2.1. Плата взимается с пользователей за услуги проезда по платным автомобильным дорогам общего пользования местного значения Варламовского  сельсовета (далее - автомобильные дороги).</w:t>
      </w:r>
    </w:p>
    <w:p>
      <w:pPr>
        <w:pStyle w:val="Normal"/>
        <w:spacing w:lineRule="auto" w:line="240" w:before="280" w:after="280"/>
        <w:contextualSpacing/>
        <w:jc w:val="both"/>
        <w:rPr/>
      </w:pPr>
      <w:r>
        <w:rPr>
          <w:rFonts w:cs="Times New Roman" w:ascii="Times New Roman" w:hAnsi="Times New Roman"/>
          <w:sz w:val="28"/>
          <w:szCs w:val="28"/>
        </w:rPr>
        <w:t>2.2. Стоимость проезда должна соответствовать объему и качеству услуг, предоставляемых пользователю платной автомобильной дороги, и учитывать необходимость полного, а когда это невозможно - частичного покрытия затрат на строительство (реконструкцию) автомобильной дороги и затрат на ее эксплуатацию, а также получения прибыли организацией, эксплуатирующей платную автомобильную дорогу.</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3. Преимущества пользователей платных автомобильных дорог определяютс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экономией эксплуатационных затрат (транспортных расходов) при проезде по платной автомобильной дороге или дорожному объекту за счет снижения расхода горюче-смазочных материалов, износа шин, расходов на ремонт и расходов по другим статьям эксплуатационных затрат;</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экономией времени доставки грузов и пассажиров, повышением комфорта и безопасности движ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4. Максимальный размер платы за проезд по платной автомобильной дороге не должен превышать предельного (максимального) уровня, соответствующего расчетной величине получаемой пользователями этой автомобильной дороги эконом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5. Плата за проезд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spacing w:lineRule="auto" w:line="240" w:before="280" w:after="280"/>
        <w:contextualSpacing/>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4644"/>
        <w:gridCol w:w="1276"/>
        <w:gridCol w:w="2126"/>
        <w:gridCol w:w="1985"/>
      </w:tblGrid>
      <w:tr>
        <w:trPr>
          <w:trHeight w:val="33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Классификация признаков</w:t>
            </w:r>
          </w:p>
        </w:tc>
      </w:tr>
      <w:tr>
        <w:trPr>
          <w:trHeight w:val="51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Масса, 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Количество осей</w:t>
            </w:r>
          </w:p>
        </w:tc>
      </w:tr>
      <w:tr>
        <w:trPr>
          <w:trHeight w:val="1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1 группа               </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оциклы с прицепом (коляской) и без них. Легковые автомобили с прицепом и без них. Фургоны, микроавтобусы с числом мест для сидения до 11, грузовые автомоб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Г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До 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Две</w:t>
            </w:r>
          </w:p>
        </w:tc>
      </w:tr>
      <w:tr>
        <w:trPr>
          <w:trHeight w:val="1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2 группа                           </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овые автомобили. Трейлеры. Автобусы с числом мест для сидения от 11 до 29</w:t>
            </w:r>
            <w:r>
              <w:rPr>
                <w:rFonts w:cs="Courier New" w:ascii="Courier New" w:hAnsi="Courier New"/>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Г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От 3,5 до 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Не более тре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3 группа    </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зовые автомобили </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Трейл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Г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Более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Не более тре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 группа</w:t>
            </w:r>
          </w:p>
          <w:p>
            <w:pPr>
              <w:pStyle w:val="Normal"/>
              <w:spacing w:lineRule="auto" w:line="240" w:before="0" w:after="240"/>
              <w:contextualSpacing/>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втобусы с числом мест для сидения от 30 и более. Специальные крупногабаритные транспор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Г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Более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6. Расчеты экономии, достигаемой при проезде по платной автомобильной дороге в сравнении с альтернативной дорогой, выполняются для указанных типичных представителей группы. Полученные значения принимаются для всей группы.</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3. Основные этапы расчета размера платы за проезд и составления прейскурант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1. Процесс расчета размера платы за проезд и составления прейскуранта состоит из следующих этап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 сбор и подготовка исходных данных;</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 определение потребительского спроса на услуги проезда по платным дорожным объект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 определение оптимального значения размера платы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5) составление прейскурант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алее подробно рассматриваются мероприятия, осуществляемые в рамках каждого этап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3.2. Сбор и подготовка исходных данных:</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2.1. Результаты выполнения работ первых двух этапов представляются, как правило, в приведенной ниже таблице 2.</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2.2. Для выполнения расчетов необходимы следующие исходные данны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 интенсивность и структура транспортного потока с разбивкой по группам, рекомендуемым в разделе 2 настоящей Методик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 протяженность платного и альтернативного маршрут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 средняя скорость движения по каждой группе транспортных средств по платному и альтернативному маршрут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 средние тарифы на пробег 1 км и тарифы на 1 час работы транспортных средств (характерных представителей) в районе тяготения трасс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5) статистические данные за предшествующий год об аварийности на платной и альтернативной дороге и дорожном объекте (для действующих дорог и объект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6) средний размер материального ущерба от ДТП.</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3. Источниками исходных данных являютс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 пунктам 1), 2) и 3) - данные дорожных организаций или проектно-сметная документация (для строящихся дорог и объект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 пункту 4) - данные автотранспортных предприяти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 пункту 5) - карточки учета ДТП ГИБД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 пункту 6) - расчет среднего значения материального ущерба от ДТП рекомендуется выполнять в соответствии с "Инструкцией по учету потерь народного хозяйства от дорожно-транспортных происшествий" ВСН 3-81.</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лучить приемлемые исходные данные по пункту 5) экономия, обусловленная повышением безопасности движения, при первоначальном определении размера платы за проезд в расчет не принимается. Данная экономия может быть учтена при последующем пересмотре размера платы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Исходные данные заносятся в таблицу 2.</w:t>
      </w:r>
    </w:p>
    <w:p>
      <w:pPr>
        <w:pStyle w:val="Normal"/>
        <w:spacing w:lineRule="auto" w:line="240" w:before="280" w:after="280"/>
        <w:contextualSpacing/>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909"/>
        <w:gridCol w:w="1377"/>
        <w:gridCol w:w="1877"/>
        <w:gridCol w:w="1510"/>
        <w:gridCol w:w="1898"/>
      </w:tblGrid>
      <w:tr>
        <w:trPr>
          <w:trHeight w:val="330"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Courier New" w:ascii="Courier New" w:hAnsi="Courier New"/>
                <w:sz w:val="20"/>
                <w:szCs w:val="20"/>
              </w:rPr>
              <w:t xml:space="preserve">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r>
          </w:p>
        </w:tc>
      </w:tr>
      <w:tr>
        <w:trPr>
          <w:trHeight w:val="57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Плат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Альтернатив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Плат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Альтернативная</w:t>
            </w:r>
          </w:p>
        </w:tc>
      </w:tr>
      <w:tr>
        <w:trPr>
          <w:trHeight w:val="4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Courier New" w:ascii="Courier New" w:hAnsi="Courier New"/>
                <w:sz w:val="24"/>
                <w:szCs w:val="24"/>
              </w:rPr>
              <w:t>1</w:t>
            </w:r>
            <w:r>
              <w:rPr>
                <w:rFonts w:cs="Courier New" w:ascii="Courier New" w:hAnsi="Courier New"/>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нсивность транспортного</w:t>
            </w:r>
            <w:r>
              <w:rPr>
                <w:rFonts w:cs="Courier New" w:ascii="Courier New" w:hAnsi="Courier New"/>
                <w:sz w:val="20"/>
                <w:szCs w:val="20"/>
              </w:rPr>
              <w:t xml:space="preserve"> </w:t>
            </w:r>
            <w:r>
              <w:rPr>
                <w:rFonts w:cs="Times New Roman" w:ascii="Times New Roman" w:hAnsi="Times New Roman"/>
                <w:sz w:val="24"/>
                <w:szCs w:val="24"/>
              </w:rPr>
              <w:t>потока общая, авт./сутки</w:t>
            </w:r>
            <w:r>
              <w:rPr>
                <w:rFonts w:cs="Courier New" w:ascii="Courier New" w:hAnsi="Courier New"/>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ИП_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ИА_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Интенсивность по группе 1,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ИП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И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Интенсивность по группе 2,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ИП_2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ИА_2          </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7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Интенсивность по группе 3,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Courier New" w:hAnsi="Courier New" w:cs="Courier New"/>
                <w:sz w:val="20"/>
                <w:szCs w:val="20"/>
              </w:rPr>
            </w:pPr>
            <w:r>
              <w:rPr>
                <w:rFonts w:cs="Times New Roman" w:ascii="Times New Roman" w:hAnsi="Times New Roman"/>
                <w:sz w:val="24"/>
                <w:szCs w:val="24"/>
              </w:rPr>
              <w:t xml:space="preserve">ИП_3   </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Courier New" w:hAnsi="Courier New" w:cs="Courier New"/>
                <w:sz w:val="20"/>
                <w:szCs w:val="20"/>
              </w:rPr>
            </w:pPr>
            <w:r>
              <w:rPr>
                <w:rFonts w:cs="Times New Roman" w:ascii="Times New Roman" w:hAnsi="Times New Roman"/>
                <w:sz w:val="24"/>
                <w:szCs w:val="24"/>
              </w:rPr>
              <w:t xml:space="preserve">ИА_3         </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Интенсивность по группе 4,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Courier New" w:hAnsi="Courier New" w:cs="Courier New"/>
                <w:sz w:val="20"/>
                <w:szCs w:val="20"/>
              </w:rPr>
            </w:pPr>
            <w:r>
              <w:rPr>
                <w:rFonts w:cs="Times New Roman" w:ascii="Times New Roman" w:hAnsi="Times New Roman"/>
                <w:sz w:val="24"/>
                <w:szCs w:val="24"/>
              </w:rPr>
              <w:t xml:space="preserve">ИП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Courier New" w:hAnsi="Courier New" w:cs="Courier New"/>
                <w:sz w:val="20"/>
                <w:szCs w:val="20"/>
              </w:rPr>
            </w:pPr>
            <w:r>
              <w:rPr>
                <w:rFonts w:cs="Times New Roman" w:ascii="Times New Roman" w:hAnsi="Times New Roman"/>
                <w:sz w:val="24"/>
                <w:szCs w:val="24"/>
              </w:rPr>
              <w:t xml:space="preserve">И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6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Протяженность маршрута, км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Sп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S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7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скорость по группе 1,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VП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V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яя скорость по группе 2,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Courier New" w:hAnsi="Courier New" w:cs="Courier New"/>
                <w:sz w:val="20"/>
                <w:szCs w:val="20"/>
              </w:rPr>
            </w:pPr>
            <w:r>
              <w:rPr>
                <w:rFonts w:cs="Times New Roman" w:ascii="Times New Roman" w:hAnsi="Times New Roman"/>
                <w:sz w:val="24"/>
                <w:szCs w:val="24"/>
              </w:rPr>
              <w:t xml:space="preserve">VП_2   </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VА_2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яя скорость по группе 3,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VП_3   </w:t>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VА_3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яя скорость по группе 4, км/ч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VП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V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10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количество автомобилей - участников ДТП за месяц по группе 1,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пл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4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То же по группе 2,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пл_2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а_2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4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То же по группе 3,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пл_3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а_3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45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То же по группе 4,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пл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К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r>
        <w:trPr>
          <w:trHeight w:val="9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Средний размер материального ущерба от ДТП, руб.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Уп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t>У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 основании исходных данных, приведенных в таблице 2, рассчитывается время в пути по платному и альтернативному маршрутам, экономия времени для каждой группы транспортных средств.</w:t>
      </w:r>
    </w:p>
    <w:p>
      <w:pPr>
        <w:pStyle w:val="Normal"/>
        <w:spacing w:lineRule="auto" w:line="240" w:before="280" w:after="280"/>
        <w:contextualSpacing/>
        <w:jc w:val="both"/>
        <w:rPr/>
      </w:pPr>
      <w:r>
        <w:rPr>
          <w:rFonts w:cs="Times New Roman" w:ascii="Times New Roman" w:hAnsi="Times New Roman"/>
          <w:sz w:val="28"/>
          <w:szCs w:val="28"/>
        </w:rPr>
        <w:t>3.4.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Normal"/>
        <w:spacing w:lineRule="auto" w:line="240" w:before="280" w:after="280"/>
        <w:contextualSpacing/>
        <w:jc w:val="both"/>
        <w:rPr/>
      </w:pPr>
      <w:r>
        <w:rPr>
          <w:rFonts w:cs="Times New Roman" w:ascii="Times New Roman" w:hAnsi="Times New Roman"/>
          <w:sz w:val="28"/>
          <w:szCs w:val="28"/>
        </w:rPr>
        <w:t>3.4.1. Экономическая оценка Э_Сумма суммарных выгод (эффекта) пользователя платной дороги включает:</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Э_Сумма = Ээр + Эудг + Эвр + Эб,</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де Ээр - экономия затрат на эксплуатацию транспортного средства при проезде по платному дорожному объекту по сравнению с альтернативным проездо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удг - экономия от ускорения доставки груз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вр - экономия от сокращения времени нахождения в пути (экономии времен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б - экономия от снижения рисков дорожно-транспортных происшестви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5. Экономия затрат на эксплуатацию транспортного средства при проезде по платному дорожному объекту Ээр включает:</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затраты на топливо и смазочные материал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затраты на ремонт и замену шин;</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другие эксплуатационные затраты (техническое обслуживание и ремонт, амортизация, заработная плата водителей, накладные расход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Указанные затраты рассчитываются в соответствии с Нормами расхода топлива и смазочных материалов на автомобильном транспорте (РЗ112194-0366-97)*1, утвержденными Минтрансом РФ 18 февраля 1997 г., письмом Минфина СССР от 25 марта 1975 г. N 23В "О нормах затрат на восстановление износа и ремонт автомобильных шин", Правилами эксплуатации автомобильных шин, утвержденными Минпромом РФ 26 декабря 1996 г., Минтрансом РФ 16 июня 1997 г., Методическими указаниями по определению величины накладных расходов в строительстве МДС 81-4.99.</w:t>
      </w:r>
    </w:p>
    <w:p>
      <w:pPr>
        <w:pStyle w:val="Normal"/>
        <w:spacing w:lineRule="auto" w:line="24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ая наработка шин для легковых и грузовых автомобилей установлена ГОСТ 47754-80.</w:t>
      </w:r>
    </w:p>
    <w:p>
      <w:pPr>
        <w:pStyle w:val="Normal"/>
        <w:spacing w:lineRule="auto" w:line="24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эксплуатационных затрат следует иметь в виду, что в их состав включаются постоянные и переменные расходы (зависящие от пробега).</w:t>
      </w:r>
    </w:p>
    <w:p>
      <w:pPr>
        <w:pStyle w:val="Normal"/>
        <w:spacing w:lineRule="auto" w:line="24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указанных затрат производится калькуляционными методами на основе методик, принятых в экономике автомобильного транспорта. Руководитель автотранспортного предприятия, как правило, утверждает тарифы на 1 час работы и на 1 км пробега. Для целей настоящей методики рекомендуется значения указанных тарифов для каждой группы транспортных средств определять как среднее арифметическое значений тарифов, используемых на автотранспортных предприятиях района тяготения платной дороги или платного объекта. Обозначим указанные тарифы соответственно Тч и Ткм. Тогд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эр = Тч x Дельта t + Ткм (Sа - Sпл),</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де Дельта t - сокращение времени в пут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3.5. Экономия от ускорения доставки грузов (Эудг)</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5.1. Данная экономия выражается в том, что чем быстрее перевозятся грузы, тем больший их объем можно перевезти в единицу времени. Следовательно, повышается фондоотдача автотранспортных предприятий, увеличивается прибыль грузоперевозчика, использующего платную автодорогу. Кроме того, что данный эффект проявляется у грузоперевозчиков, он возникает также у грузоотправителей в результате ускорения оборачиваемости товаров и капитал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ля расчета может использоваться следующая формул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удг = ((Сгр x Дельта t) / 365 x 24) / (Бк / 100).</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гр - средняя стоимость перевозимых грузов, руб.;</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ельта t - экономия времени, час;</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Бк - ставка рефинансирования ЦБРФ;</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65 и 24 - количество дней в году и часов в сутках соответственно.</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жно упростить расчет Эудг при условии сокращения времени в пути на 1 час и средней стоимости груза - 100000 рублей. Таким образо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удг = Дельта t x Бк.</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3.6. Экономия времени (Эвр)</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6.1. Стоимость времени VoT определяется по методу оценки "экономической активно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VoT = ООП / (ЧЗ x 12 x 168),</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де VoT - стоимость одного часа времен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ОП - объем отгруженной продукц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ЧЗ - численность занятого насел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ля учета количества пассажиров вводятся поправочные коэффициенты Кп.</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вр = Кп x Дельта t x VoT.</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3.7. Экономия от повышения безопасности движения на автодорог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7.1. Более высокая техническая категория и лучшее технико-эксплуатационное состояние платной дороги по сравнению с альтернативной приводят к снижению риска аварий автотранспорт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7.2. Сокращение риска ДТП для пользователей дороги оценивается на основе сравнения статистических данных по ДТП по конкретной или аналогичным дорогам (платной и альтернативно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7.3. Экономия от снижения потерь от ДТП рассчитывается для каждой группы транспортных средств по формул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Эб = Уа x Ра - Упл x Рпл,</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де Уа и Упл - средний размер ущерба от ДТП на альтернативной и платной дороге соответственно;</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Ра и Рпл - вероятность ДТП на альтернативной и платной дороге соответственно. Ра и Рпл рассчитываются как соотношение количества автомобилей - участников ДТП (Ка и Кпл) по группе к общему количеству автомобилей рассматриваемой групп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Ра = Ка / И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Рпл = Кпл / ИП,</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де ИА и ИП - суточная интенсивность транспортного потока по группе соответственно для альтернативной и платной доро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4. Определение потребительского спроса на услуги проезда по платным дорожным объект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1. В качестве метода определения потребительского спроса используется опрос. Опрос - это метод социологического исследования, основанный на сборе социальной информации об изучаемом объекте в ходе опосредованного (анкетирование) или непосредственного (интервью) социально-психологического общения социолога и опрашиваемого (респондента) путем регистрации ответов на систему вопросо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2. Основными целями опроса являютс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определение представления пользователей о наиболее приемлемом размере платы за проезд по платной дорог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определение оптимального значения размера платы за проезд для каждой категории транспортных средств;</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изучение и формирование общественного мнения по вопросу взимания платы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выявление факторов, влияющих на готовность пользователей платить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выявление значимости факторов экономии для различных категорий пользователе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подготовка рекомендаций для эксплуатирующей организации по введению различных скидок, по проведению рекламной компании в СМИ и др.</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сновными этапами проведения социологического исследования являютс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 разработка программ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2) подготовка плана исследова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3) сбор, анализ и интерпретация полученных результатов.</w:t>
      </w:r>
    </w:p>
    <w:p>
      <w:pPr>
        <w:pStyle w:val="Normal"/>
        <w:spacing w:lineRule="auto" w:line="240" w:before="280" w:after="280"/>
        <w:contextualSpacing/>
        <w:jc w:val="both"/>
        <w:rPr/>
      </w:pPr>
      <w:r>
        <w:rPr>
          <w:rFonts w:cs="Times New Roman" w:ascii="Times New Roman" w:hAnsi="Times New Roman"/>
          <w:sz w:val="28"/>
          <w:szCs w:val="28"/>
        </w:rPr>
        <w:t>4.3. На этапе разработки программы производится постановка проблемы (определение потребительского спроса на этапе разработки обоснования инвестиций в создание платного объекта или перевода в платную эксплуатацию действующего объекта, обоснование изменения тарифов, мониторинг общественного мнения), определяются цели и задачи исследования, производится описание объекта исследования.</w:t>
      </w:r>
    </w:p>
    <w:p>
      <w:pPr>
        <w:pStyle w:val="Normal"/>
        <w:spacing w:lineRule="auto" w:line="240" w:before="280" w:after="280"/>
        <w:contextualSpacing/>
        <w:jc w:val="both"/>
        <w:rPr/>
      </w:pPr>
      <w:r>
        <w:rPr>
          <w:rFonts w:cs="Times New Roman" w:ascii="Times New Roman" w:hAnsi="Times New Roman"/>
          <w:sz w:val="28"/>
          <w:szCs w:val="28"/>
        </w:rPr>
        <w:t>4.4. Объектом исследования являются водители транспортных средств и руководители автотранспортных предприятий. Опрос водителей осуществляется путем анкетирования, руководителей автотранспортных предприятий - интервьюированием. Форма анкеты приведена в приложении 1 к методике.</w:t>
      </w:r>
    </w:p>
    <w:p>
      <w:pPr>
        <w:pStyle w:val="Normal"/>
        <w:spacing w:lineRule="auto" w:line="240" w:before="280" w:after="280"/>
        <w:contextualSpacing/>
        <w:jc w:val="both"/>
        <w:rPr/>
      </w:pPr>
      <w:r>
        <w:rPr>
          <w:rFonts w:cs="Times New Roman" w:ascii="Times New Roman" w:hAnsi="Times New Roman"/>
          <w:sz w:val="28"/>
          <w:szCs w:val="28"/>
        </w:rPr>
        <w:t>4.5. На этапе разработки программы формулируется гипотеза о наиболее приемлемых тарифах для каждой категории транспортных средств. При этом необходимо учитывать, что основная масса автовладельцев начинает пользоваться платным объектом, когда экономия от пользования платным маршрутом составит 20-30%. С другой стороны, реальная выгода от пользования платным объектом превышает оценки его потенциальных пользователей, данных на стадии опроса. Поэтому, как правило, фактические тарифы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w:t>
      </w:r>
    </w:p>
    <w:p>
      <w:pPr>
        <w:pStyle w:val="Normal"/>
        <w:spacing w:lineRule="auto" w:line="240" w:before="280" w:after="280"/>
        <w:contextualSpacing/>
        <w:jc w:val="both"/>
        <w:rPr/>
      </w:pPr>
      <w:r>
        <w:rPr>
          <w:rFonts w:cs="Times New Roman" w:ascii="Times New Roman" w:hAnsi="Times New Roman"/>
          <w:sz w:val="28"/>
          <w:szCs w:val="28"/>
        </w:rPr>
        <w:t>4.6. С учетом этих двух обстоятельств рекомендуется в анкете указывать несколько вариантов (3-4) значений размера платы за проезд для каждой группы транспортных средств так, чтобы эти значения составляли примерно 30, 60, 80 и 100% от экономии Э__Сумма, рассчитанной, как это рекомендовано в разделе 3.2. В зависимости от масштаба указанных значений они округляются до 1-5 или 10 рублей, чтобы облегчить их восприятие респондентами.</w:t>
      </w:r>
    </w:p>
    <w:p>
      <w:pPr>
        <w:pStyle w:val="Normal"/>
        <w:spacing w:lineRule="auto" w:line="240" w:before="280" w:after="280"/>
        <w:contextualSpacing/>
        <w:jc w:val="both"/>
        <w:rPr/>
      </w:pPr>
      <w:r>
        <w:rPr>
          <w:rFonts w:cs="Times New Roman" w:ascii="Times New Roman" w:hAnsi="Times New Roman"/>
          <w:sz w:val="28"/>
          <w:szCs w:val="28"/>
        </w:rPr>
        <w:t>4.7. На этапе подготовки плана исследования осуществляется обоснование выборки. Так как число водителей транспортных средств весьма велико, необходимо осуществить выборку.</w:t>
      </w:r>
      <w:r>
        <w:rPr>
          <w:rFonts w:cs="Times New Roman" w:ascii="Times New Roman" w:hAnsi="Times New Roman"/>
          <w:sz w:val="24"/>
          <w:szCs w:val="24"/>
        </w:rPr>
        <w:t xml:space="preserve"> </w:t>
      </w:r>
      <w:r>
        <w:rPr>
          <w:rFonts w:cs="Times New Roman" w:ascii="Times New Roman" w:hAnsi="Times New Roman"/>
          <w:sz w:val="28"/>
          <w:szCs w:val="28"/>
        </w:rPr>
        <w:t>Для обеспечения ее репрезентативности нужно, чтобы соотношение опрошенных водителей транспортных средств установленных четырех групп соответствовало структуре транспортного потока. Число руководителей транспортных предприятий невелико, поэтому рекомендуется опросить всех или большинство из них. Общее количество анкет - 300-500 шт. разбивается на пять частей (четыре группы транспортных средств и пятая часть - для руководителей автотранспортных предприятий). В текст шестого вопроса анкеты и в ответы на него подставляются значения, соответствующие исследуемой группе транспортных средств. В анкетах, предназначенных для руководителей автотранспортных предприятий, шестой вопрос рекомендуется излагать в следующей редакц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8. При проезде по платной дороге (объекту) экономия только на топливе состав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уппы 1 ________ 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уппы 2 ________ 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уппы 3 ________ 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уппы 4 ________ 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я времени для группы 1 __________ мин. (ча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уппы 2 ________ мин. (ча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уппы 3 ________ мин. (ча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руппы 4 ________ мин. (ча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оятность ДТП снизится на 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сумму вы готовы заплатить за проезд транспортного сре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1 __________ 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2 __________ 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3 __________ 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4 __________ 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 На этом этапе также определяются место и время проведения опроса, персонал, проводящий опрос, а также обеспечивается поддержка подразделения ГИБДД, обслуживающего исследуемый участок дороги или дорожный объект.</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10. Первая часть этапа сбора, анализа и интерпретации полученных результатов осуществляется непосредственно на дороге или дорожном объекте. При этом, если исследуется отношение респондентов к строящейся дороге, объектом исследования являются водители, проезжающие по тем автодорогам, транспортные потоки которых предполагается переориентировать на вновь построенную дорогу.</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11. Транспортные средства останавливаются с помощью сотрудников ГИБДД и водителям предлагается заполнить анкету. Допускается заполнение анкеты самим опрашивающим со слов водителя. На обратной стороне анкеты фиксируются дата, время опроса, пол и примерный возраст водителя, группа транспортного средства.</w:t>
      </w:r>
    </w:p>
    <w:p>
      <w:pPr>
        <w:pStyle w:val="Normal"/>
        <w:spacing w:lineRule="auto" w:line="240" w:before="280" w:after="280"/>
        <w:contextualSpacing/>
        <w:jc w:val="both"/>
        <w:rPr/>
      </w:pPr>
      <w:r>
        <w:rPr>
          <w:rFonts w:cs="Times New Roman" w:ascii="Times New Roman" w:hAnsi="Times New Roman"/>
          <w:sz w:val="28"/>
          <w:szCs w:val="28"/>
        </w:rPr>
        <w:t>4.12. При обработке результатов опроса следует иметь в виду, что первые три вопроса анкеты относятся к фазе адаптации и призваны "завязать разговор". Четвертый и пятый вопросы информируют респондента о преимуществах привлечения дополнительных, не бюджетных средств и об обязательном наличии бесплатного альтернативного маршрута для проезда в том же направлении. Наиболее важным является ответ на шестой вопрос. Седьмой вопрос относится к фазе снятия напряжени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Заполненные анкеты распределяются по группам, для каждой из которых составляется следующая таблица:</w:t>
      </w:r>
    </w:p>
    <w:p>
      <w:pPr>
        <w:pStyle w:val="Normal"/>
        <w:spacing w:lineRule="auto" w:line="240" w:before="280" w:after="280"/>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645"/>
        <w:gridCol w:w="2545"/>
        <w:gridCol w:w="3190"/>
        <w:gridCol w:w="31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Размер платы за проезд,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Количество 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Оценка доход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Максим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80% от максим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60% от максимальн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30% от максим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Не готов плати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олбце «Размер платы» указываются конкретные значения в рублях, следующий столбец заполняется сверху вниз нарастающим итогом. В столбце «Оценка доходности» указываются числа, равные произведению значений предыдущих столбцов той же строки. В качестве базового значения размера платы выбирается то, которому соответствует максимальное значение в столбце «Оценка доходно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4.13. Как отмечалось ранее, фактические тарифы следует устанавливать несколько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 Поэтому базовое значение следует увеличить на 20% при условии, что новое значение не превысит значения экономии Э_Сумма, рассчитанного, как это рекомендовано, в разделе 3.2. В противном случае установить окончательное значение на уровне значения экономии Э_Сумм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4.14. Составление прейскуранта платы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размер платы за проезд должен быть дифференцированным в зависимости от типа и грузоподъемности автотранспортных средств применительно к четырем группам, как это указано в таблице 1;</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тарифы для I группы рассчитываются для ГАЗ-3110, для II группы - ЗИЛ-4505, для III группы - КамАЗ-5320 и для IV группы - Икарус-255.</w:t>
      </w:r>
    </w:p>
    <w:p>
      <w:pPr>
        <w:pStyle w:val="Normal"/>
        <w:spacing w:lineRule="auto" w:line="240" w:before="280" w:after="280"/>
        <w:contextualSpacing/>
        <w:jc w:val="both"/>
        <w:rPr/>
      </w:pPr>
      <w:r>
        <w:rPr>
          <w:rFonts w:cs="Times New Roman" w:ascii="Times New Roman" w:hAnsi="Times New Roman"/>
          <w:sz w:val="28"/>
          <w:szCs w:val="28"/>
        </w:rPr>
        <w:t>4.15. Допускается выполнить расчет только для первой группы автотранспортных средств. Для определения тарифов по остальным группам значение тарифа для первой группы умножается на поправочный коэффициент.</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5. Определение платы за проезд по тарифным участк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5.1. Плату за проезд следует выражать в расчете на 1 или 100 к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5.2. Удельные значения используются для расчета платы за проезд по тарифным участк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5.3. Тарифными участками являются перегоны дороги между пунктами взимания платы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5.4. В прейскуранте следует указывать стоимость проезда по всему платному объекту, по тарифным участкам, а также удельную стоимость проезда.</w:t>
      </w:r>
    </w:p>
    <w:p>
      <w:pPr>
        <w:pStyle w:val="Normal"/>
        <w:spacing w:lineRule="auto" w:line="240" w:before="280" w:after="280"/>
        <w:contextualSpacing/>
        <w:jc w:val="center"/>
        <w:rPr/>
      </w:pPr>
      <w:r>
        <w:rPr>
          <w:rFonts w:cs="Times New Roman" w:ascii="Times New Roman" w:hAnsi="Times New Roman"/>
          <w:b/>
          <w:sz w:val="28"/>
          <w:szCs w:val="28"/>
        </w:rPr>
        <w:t xml:space="preserve">6. </w:t>
      </w:r>
      <w:r>
        <w:rPr>
          <w:rFonts w:cs="Times New Roman" w:ascii="Times New Roman" w:hAnsi="Times New Roman"/>
          <w:sz w:val="28"/>
          <w:szCs w:val="28"/>
        </w:rPr>
        <w:t xml:space="preserve"> </w:t>
      </w:r>
      <w:r>
        <w:rPr>
          <w:rFonts w:cs="Times New Roman" w:ascii="Times New Roman" w:hAnsi="Times New Roman"/>
          <w:b/>
          <w:sz w:val="28"/>
          <w:szCs w:val="28"/>
        </w:rPr>
        <w:t>Порядок взимания и пересмотра размера платы за проезд по платным автомобильным дорогам</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организацию взимания платы за проезд, а также на изменение действующих размеров платы за проезд по платным автомобильным дорогам или платным дорожным объектам, относящимся к муниципальной собственност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6.1. Взимание платы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6.1.1. Эксплуатирующая организация обеспечивает круглосуточное взимание платы и использует для взимания платы персонал либо собственный, либо нанятый, прошедший специальную подготовку и имеющий соответствующую квалификацию.</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6.1.2. Процесс взимания платы за проезд включает в себ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а) собственно акт взимания плат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б) контроль за взиманием платы, хранение и транспортировку получаемых денежных сумм и перевод их на банковский счет эксплуатирующей организац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 статистическую обработку информации о получаемых средствах и подготовку соответствующих отчетов.</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6.2. Порядок пересмотра размера платы за проезд</w:t>
      </w:r>
    </w:p>
    <w:p>
      <w:pPr>
        <w:pStyle w:val="Normal"/>
        <w:spacing w:lineRule="auto" w:line="240" w:before="280" w:after="280"/>
        <w:contextualSpacing/>
        <w:jc w:val="both"/>
        <w:rPr/>
      </w:pPr>
      <w:r>
        <w:rPr>
          <w:rFonts w:cs="Times New Roman" w:ascii="Times New Roman" w:hAnsi="Times New Roman"/>
          <w:sz w:val="28"/>
          <w:szCs w:val="28"/>
        </w:rPr>
        <w:t>6.2.1. Эксплуатирующая организация вправе обратиться в администрацию Варламовского сельсовета с предложением о пересмотре размера платы за проезд и соответствующем изменении прейскуранта при наличии одного из следующих условий:</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а) введение в действие нормативных правовых актов Российской Федерации или субъектов Российской Федерации, которые влекут за собой изменение размера затрат, относимых на себестоимость предоставляемых услуг платного проезда, обязательных отчислений и платежей в соответствующие бюджеты;</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б) изменение ставки рефинансирования Центрального банка Российской Федерац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 развитие и повышение качества предоставляемых услуг;</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 возникновение не зависящих от эксплуатирующей организации факторов, вызвавших рост себестоимости услуг более чем на 5 процентов.</w:t>
      </w:r>
    </w:p>
    <w:p>
      <w:pPr>
        <w:pStyle w:val="Normal"/>
        <w:spacing w:lineRule="auto" w:line="240" w:before="280" w:after="280"/>
        <w:contextualSpacing/>
        <w:jc w:val="both"/>
        <w:rPr/>
      </w:pPr>
      <w:r>
        <w:rPr>
          <w:rFonts w:cs="Times New Roman" w:ascii="Times New Roman" w:hAnsi="Times New Roman"/>
          <w:sz w:val="28"/>
          <w:szCs w:val="28"/>
        </w:rPr>
        <w:t>6.2.2. Для изменения размера платы за проезд эксплуатирующая организация представляет в администрацию Варламовского сельсовета письмо с изложением сути предложения, пояснительную записку, содержащую расчет-обоснование новых размеров платы за проезд, и прейскурант, форма которого приведена в приложении.</w:t>
      </w:r>
    </w:p>
    <w:p>
      <w:pPr>
        <w:pStyle w:val="Normal"/>
        <w:spacing w:lineRule="auto" w:line="240" w:before="280" w:after="280"/>
        <w:contextualSpacing/>
        <w:jc w:val="both"/>
        <w:rPr/>
      </w:pPr>
      <w:r>
        <w:rPr>
          <w:rFonts w:cs="Times New Roman" w:ascii="Times New Roman" w:hAnsi="Times New Roman"/>
          <w:sz w:val="28"/>
          <w:szCs w:val="28"/>
        </w:rPr>
        <w:t>6.2.3. Администрация Варламовского сельсовета рассматривает предложения и разрабатывает соответствующий проект постановления об утверждении прейскуранта платы за проезд транспортных средств по платным автомобильным дорогам общего пользования местного значения и обосновывающие материалы в финансовый орган администрацию Варламовского сельсовета.</w:t>
      </w:r>
    </w:p>
    <w:p>
      <w:pPr>
        <w:pStyle w:val="Normal"/>
        <w:spacing w:lineRule="auto" w:line="240" w:before="280" w:after="280"/>
        <w:contextualSpacing/>
        <w:jc w:val="both"/>
        <w:rPr/>
      </w:pPr>
      <w:r>
        <w:rPr>
          <w:rFonts w:cs="Times New Roman" w:ascii="Times New Roman" w:hAnsi="Times New Roman"/>
          <w:sz w:val="28"/>
          <w:szCs w:val="28"/>
        </w:rPr>
        <w:t>6.2.4. Финансовый орган администрацию Варламовского сельсовета рассматривает в течение 1 месяца представленные документы, согласовывает проект постановления администрацию Варламовского сельсовета и представляет его для утверждения Главе Варламовского сельсовета либо направляет мотивированный отказ в пересмотре размеров платы за проез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6.2.5. После утверждения нового прейскуранта он вводится в действие приказом руководителя эксплуатирующей организац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6.2.6. Эксплуатирующая организация вправе по своему усмотрению вводить систему месячных билетов или скидок для постоянных пользователей, жетоны и иные рекламные и маркетинговые программы, которые сочтет нужным для привлечения пользователей, вводить сезонные скидки и иными способами повышать привлекательность платной дороги.</w:t>
      </w:r>
      <w:r>
        <w:rPr>
          <w:rFonts w:cs="Times New Roman" w:ascii="Times New Roman" w:hAnsi="Times New Roman"/>
          <w:sz w:val="24"/>
          <w:szCs w:val="24"/>
        </w:rPr>
        <w:b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200"/>
        <w:contextualSpacing/>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8:00Z</dcterms:created>
  <dc:creator>user</dc:creator>
  <dc:description/>
  <cp:keywords/>
  <dc:language>en-US</dc:language>
  <cp:lastModifiedBy>Admin</cp:lastModifiedBy>
  <dcterms:modified xsi:type="dcterms:W3CDTF">2017-09-28T08:09:00Z</dcterms:modified>
  <cp:revision>5</cp:revision>
  <dc:subject/>
  <dc:title/>
</cp:coreProperties>
</file>