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ЛАМ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18. № 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утверждении комиссии по чрезвычайным ситуациям и пожарной безопасности на территории Варламовского сельсовета Болотн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№ 131-ФЗ от 06.10.2003 г «Об  общих принципах организации  местного самоуправления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состав комиссии по чрезвычайным ситуациям  и пожарной безопасности на территории Варламовского сельсовета Болотниск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чрезвычайным ситуациям и пожарной безопасности на территории Варламовского сельсовета Болотниского района Новосибирской области (Приложение 2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аспоряжения возложить на специалиста 2-го разряда  администрации Варламовского сельсовета Бобинову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А.В Приболовец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Варламовского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Болотнинского района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года №1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Болотнинского района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риболовец А.В.- председатель комиссии, глава Варламовского сельсовет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бинова Н.А.-  секретарь комиссии, специалист 2 разря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торина Г.Д. – директор МКУК  Варламовское КД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Колчина И.А. – директор Варламовской СОШ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ильева В.А. – директор Большечерновской ООШ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гих А.Л. – водитель администра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нкратова Л.В. – зав. Варламовским ФАП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пожарной безопасности  Варламовского сельсовета Болотнинского района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под руководством Главы администрации поселения – начальника гражданской обороны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АВА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беспечение готовности органов управления, сил и средств к действиям в</w:t>
      </w:r>
      <w:r>
        <w:rPr>
          <w:rFonts w:cs="Times New Roman" w:ascii="Times New Roman" w:hAnsi="Times New Roman"/>
          <w:sz w:val="28"/>
          <w:szCs w:val="28"/>
        </w:rPr>
        <w:t xml:space="preserve">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ликвидации ЧС и обеспечение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обмена информацией в области защиты населения и территорий от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 зонах ЧС режимы функционирования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председателя Комиссии воз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озглавляется заместителем Главы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руководители структурных подразделений аппарата Главы администрации поселения, органов управ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Комиссии организуется по годовым плана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оформляются проток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0:00Z</dcterms:created>
  <dc:creator>Admin</dc:creator>
  <dc:description/>
  <dc:language>en-US</dc:language>
  <cp:lastModifiedBy>user</cp:lastModifiedBy>
  <cp:lastPrinted>2018-12-12T10:48:00Z</cp:lastPrinted>
  <dcterms:modified xsi:type="dcterms:W3CDTF">2018-12-12T06:30:00Z</dcterms:modified>
  <cp:revision>2</cp:revision>
  <dc:subject/>
  <dc:title/>
</cp:coreProperties>
</file>