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ВАРЛАМОВСКОГО СЕЛЬСОВЕТА</w:t>
        <w:br/>
        <w:t>БОЛОТНИНСКОГО РАЙОНА НОВОСИБИРСКОЙ ОБЛАСТИ</w:t>
        <w:br/>
        <w:br/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.12.2018  № 15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творческ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арламовского сельсовета Болотнинского района Новосибирской области на 2019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от 06.03.2003 года, Уставом Варламовского сельсовета Болотнинского района Новосибирской област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администрации Варламовского сельсовета Болотнинского района Новосибирской области на 2018 год, согласно приложению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официальном вестнике Варламовского сельсовета, разместить на официальном сайте администрации Варлам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обнародовать в местах приёма граждан и на информационных досках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19 года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А.В.Приболовец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18 г. № 15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творческой деятельности администрации Варламовского сельсовета Болотнинского района Новосибирской области на 2019 год                                              (далее – сельское поселение)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5"/>
        <w:gridCol w:w="5899"/>
        <w:gridCol w:w="2241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</w:t>
              <w:br/>
              <w:t>подготовки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>проект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  <w:br/>
              <w:t xml:space="preserve">исполнитель </w:t>
            </w:r>
          </w:p>
        </w:tc>
      </w:tr>
      <w:tr>
        <w:trPr>
          <w:trHeight w:val="3289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 утверждении Плана мероприятий 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муниципального образования Варламовского сельсовета Болотнинского района Новосибирской области на 2019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признании утратившими силу отдельных постановлений администрации сельского поселения в области участие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рный обход учёта скота в хозяйствах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хождение медицинской комиссии и постановка граждан на первоначальный  воинский учет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обинова Н.А. –</w:t>
            </w:r>
            <w:r>
              <w:rPr>
                <w:rFonts w:cs="Times New Roman" w:ascii="Times New Roman" w:hAnsi="Times New Roman"/>
              </w:rPr>
              <w:t xml:space="preserve"> специалист 2 разряда администрации сельского поселен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 утверждении положения о смотре -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нкурсе по благоустройству на 2019 г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О проведении очередного призыва граждан Российской Федерации на военную службу и альтернативную гражданскую службу в Новосибирской области весной 2019 года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отчёта об исполнении бюджета Варламовского сельсовета </w:t>
            </w:r>
            <w:r>
              <w:rPr>
                <w:rFonts w:cs="Times New Roman" w:ascii="Times New Roman" w:hAnsi="Times New Roman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1 квартал 2019 год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особого противопожарного режима на территор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ламовского сельсовета Болотн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проведении публичных слушаний </w:t>
            </w:r>
            <w:r>
              <w:rPr>
                <w:rFonts w:cs="Times New Roman" w:ascii="Times New Roman" w:hAnsi="Times New Roman"/>
              </w:rPr>
              <w:t>по проекту муниципального правового акта «О внесении изменений в Устав Варламовского сельсовета Болотнинского района Новосибирской област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Подготовка и сдача документов в архив за 2014 год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сячника по обеспечению безопасности людей на водных объектах на территории  Варламовского сельсовета Болотнинского района Новосибирской области в период купального сезона 2019 год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администрации сельского поселения.</w:t>
            </w:r>
          </w:p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б отмене особого противопожарного режима на территории Варламовского сельсовета Болотнинского района Новосибирской области в весенне-летний пожароопасный период 2019 год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кончании отопительного сезона 2018 / 2019 годы.</w:t>
            </w:r>
            <w:r>
              <w:rPr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тверждении Порядка и Перечня услуг и (или) работ для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Варламовского сельсовета Болотн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ы граждан в с.Варламово и д.Большая Чё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поселенчески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топительному сезону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обинова Н.А. –</w:t>
            </w:r>
            <w:r>
              <w:rPr>
                <w:rFonts w:cs="Times New Roman" w:ascii="Times New Roman" w:hAnsi="Times New Roman"/>
              </w:rPr>
              <w:t xml:space="preserve"> специалист 2 разряда администрации сельского поселен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аботке проекта бюджета Варламовского сельсовета Болотнинского района Новосибирской области на 2020 год и плановый период 2021-2022 годы.</w:t>
            </w:r>
          </w:p>
          <w:p>
            <w:pPr>
              <w:pStyle w:val="Normal"/>
              <w:shd w:fill="FFFFFF" w:val="clear"/>
              <w:spacing w:lineRule="atLeast" w:line="336" w:before="0" w:after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орядка и методики планирования бюджетных ассигнований бюджета Варламов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</w:rPr>
              <w:t xml:space="preserve"> на 2020 год и проекта среднесрочного финансового плана на 2021-2022 годы.</w:t>
            </w:r>
          </w:p>
          <w:p>
            <w:pPr>
              <w:pStyle w:val="Consplus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сновных направлениях бюджетной и налоговой политики Варламовского сельсовета Болотнинского района Новосибирской области на 2020 год и плановый период 2021 - 2022 годы.</w:t>
            </w:r>
          </w:p>
          <w:p>
            <w:pPr>
              <w:pStyle w:val="Consplus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сельского посе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поселенческих работ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46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отчёта об исполнении бюджета Варламовского сельсове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первое полугодие 2019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поселенческих работ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селением о пожароопас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Ремонт внутрипоселенческих работ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</w:t>
            </w:r>
          </w:p>
        </w:tc>
      </w:tr>
      <w:tr>
        <w:trPr>
          <w:trHeight w:val="1058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Муниципального казенного учреждения культуры « Культурно-досуговое объединение» с.Варламово  Болотнинского района Новосибирской области на 2020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ых   итогах социально-экономического  развития Варламовского сельсовета </w:t>
            </w:r>
            <w:r>
              <w:rPr>
                <w:bCs/>
                <w:sz w:val="22"/>
                <w:szCs w:val="22"/>
              </w:rPr>
              <w:t>Болотнинского района Новосибирской области</w:t>
            </w:r>
            <w:r>
              <w:rPr>
                <w:sz w:val="22"/>
                <w:szCs w:val="22"/>
              </w:rPr>
              <w:t xml:space="preserve"> за 9 месяцев текущего года и ожидаемых итогах социально-экономического развития Варламовского сельсовета</w:t>
            </w:r>
            <w:r>
              <w:rPr>
                <w:bCs/>
                <w:sz w:val="22"/>
                <w:szCs w:val="22"/>
              </w:rPr>
              <w:t xml:space="preserve"> Болотнинского района Новосибирской области</w:t>
            </w:r>
            <w:r>
              <w:rPr>
                <w:sz w:val="22"/>
                <w:szCs w:val="22"/>
              </w:rPr>
              <w:t xml:space="preserve"> за 2019 год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одобрении прогноза социально-экономического развития Варламовского сельсовета </w:t>
            </w:r>
            <w:r>
              <w:rPr>
                <w:rFonts w:cs="Times New Roman" w:ascii="Times New Roman" w:hAnsi="Times New Roman"/>
                <w:bCs/>
              </w:rPr>
              <w:t xml:space="preserve">Болотнинского района Новосибирской области </w:t>
            </w:r>
            <w:r>
              <w:rPr>
                <w:rFonts w:cs="Times New Roman" w:ascii="Times New Roman" w:hAnsi="Times New Roman"/>
                <w:color w:val="000000"/>
              </w:rPr>
              <w:t>на 2020-2022 годы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е проекта решения Совета депутатов Варламовского сельсовета Болотнинского района Новосибирской области «О проекте бюджета Варламовского сельсовета </w:t>
            </w:r>
            <w:r>
              <w:rPr>
                <w:color w:val="000000"/>
                <w:sz w:val="22"/>
                <w:szCs w:val="22"/>
              </w:rPr>
              <w:t>Болотнинского района Новосибирской области</w:t>
            </w:r>
            <w:r>
              <w:rPr>
                <w:sz w:val="22"/>
                <w:szCs w:val="22"/>
              </w:rPr>
              <w:t xml:space="preserve"> на 2020 год и плановый период  2021 и 2022 годов» на рассмотрение Совета  депутатов Варламовского сельсовета Болотнинского района Новосибирской област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ёта об исполнении бюджета Варламовского сельсовета Болотнинского района Новосибирской области за 9 месяцев</w:t>
            </w:r>
            <w:r>
              <w:rPr>
                <w:color w:val="3232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 проведении очередного призыва граждан Российской Федерации на военную службу и альтернативную гражданскую службу в Новосибирской области осенью 2019 год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администрации сельского поселения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О проведении очередного призыва граждан Российской Федерации на военную службу и альтернативную гражданскую службу в Новосибирской области осенью 2019 года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 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тверждении стоимости услуг по погребению, предоставляем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пециализированной службой п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опросам похоронного дела на 2020 год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льского поселения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</w:t>
            </w:r>
          </w:p>
        </w:tc>
      </w:tr>
      <w:tr>
        <w:trPr>
          <w:trHeight w:val="2596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внесении изменений в действующие НП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сельского поселения.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лана антинаркотических мероприятий на территории Варламовского сельсовета Болотнинского района Новосибирской области  и плана работы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тинаркотической комиссии на 2020 год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остановлении действий отдельных муниципальных програ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В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огодние мероприят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 поселения</w:t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торина Г.Д. – </w:t>
            </w:r>
            <w:r>
              <w:rPr>
                <w:rFonts w:cs="Times New Roman" w:ascii="Times New Roman" w:hAnsi="Times New Roman"/>
              </w:rPr>
              <w:t>директор МКУК «КДО» с.Варламово</w:t>
            </w:r>
          </w:p>
        </w:tc>
      </w:tr>
      <w:tr>
        <w:trPr>
          <w:trHeight w:val="953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период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страция объектов недвижимости муниципального обра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лагоустройство территории кладбищ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монт и обслуживание уличного освещ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бота с гражданами по выдаче справок, характеристик, выписок из похозяйственной книг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готовка информации о деятельности администрации, информационное обеспечение, публикация информации в официальном вестнике и на официальном сайте Варламовского сельсове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ем граждан по личным вопросам (каждая пятница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нятие муниципальных правовых актов, направленных на реализацию федерального законодательства, законов Новосибирской 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боловец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омарёва Л.А.-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сельског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бинова Н.А. –</w:t>
            </w:r>
            <w:r>
              <w:rPr>
                <w:rFonts w:cs="Times New Roman" w:ascii="Times New Roman" w:hAnsi="Times New Roman"/>
              </w:rPr>
              <w:t xml:space="preserve"> специалист 2 разряда администрации сельского поселения</w:t>
            </w:r>
          </w:p>
          <w:p>
            <w:pPr>
              <w:pStyle w:val="Normal"/>
              <w:spacing w:lineRule="atLeast" w:line="18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еления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течении 2019 года могут рассматриваться иные правовые ак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, не включенные в план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Регла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ля рассмотрения иных правов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ктов не требуется изменений в План правотворческой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                     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А.В.Приболовец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8:00Z</dcterms:created>
  <dc:creator>User1</dc:creator>
  <dc:description/>
  <cp:keywords/>
  <dc:language>en-US</dc:language>
  <cp:lastModifiedBy>Admin</cp:lastModifiedBy>
  <cp:lastPrinted>2011-12-02T17:36:00Z</cp:lastPrinted>
  <dcterms:modified xsi:type="dcterms:W3CDTF">2019-01-14T05:05:00Z</dcterms:modified>
  <cp:revision>19</cp:revision>
  <dc:subject/>
  <dc:title/>
</cp:coreProperties>
</file>