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«Профилактика нарушений обязательных требований законодательства, осуществляемая органом муниципального контроля – администрацией Варламовского сельсовета Болотнинского района Новосибирской области в 2019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частями 1,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программу «Профилактика нарушений обязательных требований, осуществляемая органом муниципального контроля – администрацией Варламовского сельсовета Болотнинского района Новосибирской области в 2019 году» (далее – Программа профилактики наруш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лжностным лицам администрации Варламовского сельсовета Болотнинского района Новосиби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фициальном вестнике Варламовского сельсовета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Варламовского сельсовета                                                                                       Болотнинского района                                                                                                                        Новосибирской области                                                                А.В.Приболовец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0.12. 2018 г. № 15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нарушений обязательных требова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онодательства,   осуществляемая органом муниципального контроля – администрацией Варламовского сельсовета Болотнинского района Новосибирской области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а профилактики нарушений обязательных требований</w:t>
      </w:r>
      <w:r>
        <w:rPr/>
        <w:t xml:space="preserve"> </w:t>
      </w:r>
      <w:r>
        <w:rPr>
          <w:sz w:val="28"/>
          <w:szCs w:val="28"/>
        </w:rPr>
        <w:t>законодательства, осуществляемая органом муниципального контроля – администрацией Варламовского сельсовета Болотнинского района Новосибирской области в 2018 году</w:t>
      </w:r>
      <w:r>
        <w:rPr>
          <w:b/>
        </w:rPr>
        <w:t xml:space="preserve"> </w:t>
      </w:r>
      <w:r>
        <w:rPr>
          <w:sz w:val="28"/>
          <w:szCs w:val="28"/>
        </w:rPr>
        <w:t xml:space="preserve">(далее – программа), разработана во исполнение статьи 8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земельного контроля.</w:t>
      </w:r>
      <w:bookmarkStart w:id="0" w:name="sub_110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26282F"/>
          <w:sz w:val="28"/>
          <w:szCs w:val="28"/>
        </w:rPr>
        <w:t>Цели Программы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мотивация </w:t>
      </w:r>
      <w:r>
        <w:rPr>
          <w:rFonts w:eastAsia="Times New Roman"/>
          <w:sz w:val="28"/>
          <w:szCs w:val="28"/>
        </w:rPr>
        <w:t>юридических лиц, индивидуальных предпринимателей</w:t>
      </w:r>
      <w:r>
        <w:rPr>
          <w:rFonts w:eastAsia="Times New Roman"/>
          <w:sz w:val="28"/>
          <w:szCs w:val="28"/>
          <w:shd w:fill="FFFFFF" w:val="clear"/>
        </w:rPr>
        <w:t xml:space="preserve">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обеспечение прозрачности контрольной деятельности и информационной открытости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Задач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крепление системы профилактики нарушений обязательных требований, установленных законодатель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ыявление причин, факторов и условий, способствующих нарушениям обязательных требований, установленных законодатель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правовой культуры руководителей юридических лиц и индивидуальных предпринимате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Наименование органа муниципального контроля, исполнител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рламовского сельсовета Болотнинского района Новосибирской области является органом, уполномоченным на осуществление муниципального контроля на территории Варламовского сельсовета Болотнинского района Новосибирской области, (далее – специалист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иды и формы профилактических мероприятий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ециалист администрации по муниципальному контролю  осуществляет следующие виды и формы профилактических мероприятий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и размещение на официальном Интернет-сайте администрац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-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обеспечение обобщения практики осуществления в соответствующей сфере деятельности муниципального контроля и размещение на официальном Интернет-сайте администрац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ущий уровень развития профилактических мероприятий</w:t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иторинг реализации Программы</w:t>
      </w:r>
    </w:p>
    <w:p>
      <w:pPr>
        <w:pStyle w:val="Style19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филактической работы за год размещаются в годовом докладе об осуществлении муниципального земе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филактике нарушений обязательных треб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7"/>
        <w:gridCol w:w="3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Интернет-сайт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ламовского сельсовета Болотнинского района Новосибирской област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ями 5-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7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Гипертекстовая ссылк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http://mobileonline.garant.ru/document?id=12064247&amp;sub=820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9:00Z</dcterms:created>
  <dc:creator>User</dc:creator>
  <dc:description/>
  <cp:keywords/>
  <dc:language>en-US</dc:language>
  <cp:lastModifiedBy>Admin</cp:lastModifiedBy>
  <cp:lastPrinted>2019-03-29T10:02:00Z</cp:lastPrinted>
  <dcterms:modified xsi:type="dcterms:W3CDTF">2019-03-29T03:03:00Z</dcterms:modified>
  <cp:revision>27</cp:revision>
  <dc:subject/>
  <dc:title/>
</cp:coreProperties>
</file>