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5г.                                                                              с.Варл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ониторинга и контроля реализации документов стратегического планирования, утвержденных (одобренных) органом местного самоуправления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8.06.2014 года № 172-ФЗ «О стратегическом планировании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Варламо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проведения мониторинга и контроля реализации документов стратегического планирования, утвержденных (одобренных) органом местного самоуправления Варламовского сельсовета Болотнин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арлам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5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оведения мониторинга и контроля реализации документов стратегического планирования, утвержденных (одобренных) органом местного самоуправления  Варламовского сельсовета 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ий Порядок разработан на основании Федерального закона от 28.06.2014 года № 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Варламовского сельсовета Болотнинского района Новосибирской области и обеспечения национальной безопасности Варламовского 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Варламовского сельсовета Болотнинского района Новосибирской области и обеспечения национальной безопасности Варламовского сельсовета Болотнинского района Новосибирской обла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 отраслей экономики и сферы муниципаль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. определяется муниципальными нормативными 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По результато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7:00Z</dcterms:created>
  <dc:creator>User</dc:creator>
  <dc:description/>
  <cp:keywords/>
  <dc:language>en-US</dc:language>
  <cp:lastModifiedBy>Admin</cp:lastModifiedBy>
  <cp:lastPrinted>2015-09-30T12:33:00Z</cp:lastPrinted>
  <dcterms:modified xsi:type="dcterms:W3CDTF">2015-09-30T05:33:00Z</dcterms:modified>
  <cp:revision>6</cp:revision>
  <dc:subject/>
  <dc:title/>
</cp:coreProperties>
</file>