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5.02.2015г                                                                               с.Варлам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писания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мущества Варламовского сельсовета Болотни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жданским кодексом Российской Федерации, приказом Минфина от 13.10.2003г № 91н «Об утверждении методических указаний по бухгалтерскому учету основных средств», Положением «Об управлении и распоряжении муниципальной собственностью Варламовского сельсовета Болотнинского района», утвержденным решением 34-й сессии (четвертого созыва) Совета депутатов Варламовского сельсовета Болотнинского района от 24.09.2012 г. № 9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писания муниципального имущества Варламовского сельсовета Болотнинского района Новосибирской области, согласно прилож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А.В.Приболове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ламовского сельсов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5.02.2015 № 1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муниципального имущества Варламовского сельсовета Болотн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приказом Минфина от 13.10.2003 № 91н «Об утверждении методических указаний по бухгалтерскому учету основных средств, Положением «Об управлении и распоряжении муниципальной собственностью Варламовского сельсовета Болотнинского района», утвержденным решением 34-й сессии (четвертого созыва) Совета депутатов Варламовского сельсовета Болотнинского района от 24.09.2012 г. № 90, в целях  обеспечения единого порядка списания пришедших в негодность и (или) морально устаревших зданий, сооружений, машин, оборудования, транспортных средств и иного имущества, находящегося в собственности Варламовского сельсовета Болотнинского района, находящегося в  оперативном управлении муниципальных предприятий, учреждений Варламовского сельсовета Болотнинского района, имущества муниципальной казны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анию подлежит неисправное, изношенное, поврежденное, полностью или частично утраченное вследствие аварии, пожаров, стихийных бедствий, нарушения условий технической эксплуатации, иных подтвержденных документально причин, когда восстановление их невозможно или экономически нецелесообразно и если они в установленном порядке не  могут быть реализованы либо переданы другим муниципальным предприятиям и учреждениям Варламовского сельсовета Болотнинского района или организациям иного уровня собственности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необходимо иметь в виду, что начисленный износ в размере 100% от стоимости на объекты основных средств, которые пригодны для дальнейшей эксплуатации, не может служить безусловным основанием для  списания их по причине износ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писанию и ликвидации муниципального имущества осуществляются за счет средств балансодержателей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язательно для исполнения всеми муниципальными предприятиями и учреждениями Варламовского сельсовета Болотнинского района, а также должностными лицами и органами исполнительной власти Варламовского сельсовета Болотнинского района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писания основных средств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пригодности основных средств к их дальнейшему использованию приказом руководителя предприятия (учреждения, организации пользователя) создается постоянно действующая комиссия по списанию основных средств (далее -комиссия)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, созданной на предприятии, учреждении либо пользователем имущества, включаются: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, специалист  (председатель комиссии)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соответствующих структурных подразделений, служб (при их наличии)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или его заместитель (если нет  должности главного бухгалтера, то лицо, на которое возложено ведение бухгалтерского учета)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возложена ответственность за сохранность основных средств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писании недвижимого имущества, в состав комиссии включаются представители отдела строительства, коммунального, дорожного хозяйства и транспорта администрации Болотнинского района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непосредственный осмотр объекта, подлежащего списанию с использованием необходимой технической документации, а также данные бухгалтерского учета, и устанавливает непригодность объекта к дальнейшему использованию либо восстановлению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нкретные причины списания объекта (физический и моральный износ, нарушение условий эксплуатации, аварии и т.д.)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законодательством Российской Федерации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озможность дальнейшего использования имущества, подлежащего списанию, при частичном сохранении потребительских качеств подлежащего списанию имущества определяет возможность использования отдельных узлов, деталей,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, но не ниже остаточной стоимости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зъятием из списываемых основных средств годных деталей, узлов, материалов, а также драгоценных металлов с определением их количества и веса, контролирует сдачу их на склад с соответствующим отражением на счетах бухгалтерского учета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ы на списание основных средств, с указанием данных, характеризующих объект основных средств, год изготовления или постройки, время ввода в эксплуатацию, срок полезного использования, первоначальной стоимости и суммы начисленной амортизации, проведение переоценки, ремонты, причины выбытия с их обоснованием, состояние его основных частей, деталей, узлов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и подписанные комиссией акты на списание основных средств утверждаются руководителем предприятия (учреждения, организации – пользователя)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писания муниципального имущества предприятие, учреждение, организация-пользователь представляет в администрацию Варламовского сельсовета Болотнинского района следующие документы: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а имя главы Варламовского сельсовета Болотнинского района с указанием перечня муниципального имущества, подлежащего списанию, с обоснованием необходимости его списания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ы на списание основных средств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 имущества, обслуживаемого специализированными организациями (вычислительная техника, копировальные, факсимильные аппараты, бытовая техника, специальные приборы), необходимо приложить заключение вышеупомянутых организаций с подтверждением права заниматься этим видом деятельности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 основных средств, выбывших вследствие аварии или пожара, к акту на списание прилагаются акты об аварии или пожаре, а также указываются меры, принятые по устранению их последствий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ание мягкого инвентаря, литературы учреждения осуществляют самостоятельно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Варламовского сельсовета Болотнинского района и утвержденный акт о списании являются основанием к списанию  объекта основных средств и для исключения данного имущества из Реестра муниципальной собственности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азрешения администрации Варламовского сельсовета Болотнинского района руководитель предприятия (учреждения) издает приказ о списании имущества и указание о разборке и демонтаже списываемых основных средств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орка и демонтаж основных средств до согласования с администрацией Болотнинского района актов о списании не допускается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уничтожать основные средства без предварительного изъятия из них частей содержащих цветные и драгоценные металлы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оборудования, годные для ремонта других машин (механизмов), а также другие материалы, полученные от ликвидации основных средств, приходуются по соответствующим счетам, на которых учитываются указанные ценности, а  непригодные детали и материалы утилизируются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сдачи металлолома и других материалов, полученных при разработке списанных основных средств, перечисляются в бюджет поселения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, правильность и порядок проведения мероприятий по списанию несут ответственность должностные лица муниципальных предприятий, учреждений и пользователей муниципальн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UserXP</dc:creator>
  <dc:description/>
  <cp:keywords/>
  <dc:language>en-US</dc:language>
  <cp:lastModifiedBy>Admin</cp:lastModifiedBy>
  <cp:lastPrinted>2014-11-13T10:16:00Z</cp:lastPrinted>
  <dcterms:modified xsi:type="dcterms:W3CDTF">2015-02-26T08:28:00Z</dcterms:modified>
  <cp:revision>10</cp:revision>
  <dc:subject/>
  <dc:title>АДМИНИСТРАЦИЯ БАРАТАЕВСКОГО СЕЛЬСОВЕТА</dc:title>
</cp:coreProperties>
</file>