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ВАРЛАМОВ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5г.  № 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мерах по охране жизни людей на водных объектах Варламовского сельсовета Болотнинского района Новосибирской области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6.3 Федерального закона от 06.10.1999г. № 184-ФЗ « 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главы администрации Новосибирской области от 15.10.2007г. № 137-па « Об утверждении Правил охраны людей на водных объектах в Новосибирской области», в целях улучшения профилактической и организационной работы по охране жизни людей на водных объектах на территории  администрации Варламовского  сельсовета Болот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 мероприятий по охране жизни людей на водных объектах на территории администрации Варламовского сельсовета Болотнинского района Новосибирской области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график круглосуточного дежурства в период прохождения весеннего половодья на территории Варламов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 возложить на специалиста Варламовского сельсовета Болотнинского района Новосибирской области (Степаненко Т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Глава Варламовского сельсове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                   А.В. Прибол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Варлам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Болотнинского района</w:t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Новосибирской области</w:t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30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5</w:t>
      </w:r>
      <w:r>
        <w:rPr/>
        <w:t xml:space="preserve">г       № </w:t>
      </w:r>
      <w:r>
        <w:rPr>
          <w:lang w:val="en-US"/>
        </w:rPr>
        <w:t>2</w:t>
      </w:r>
      <w:r>
        <w:rPr/>
        <w:t>0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мероприятий по охране жизни людей на водных объектах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</w:rPr>
        <w:t>на территории Варламовского сельсовета Болотнинского района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</w:rPr>
        <w:t>Новосибирской области в 201</w:t>
      </w:r>
      <w:r>
        <w:rPr>
          <w:b/>
          <w:lang w:val="en-US"/>
        </w:rPr>
        <w:t>5</w:t>
      </w:r>
      <w:r>
        <w:rPr>
          <w:b/>
        </w:rPr>
        <w:t xml:space="preserve"> году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625"/>
        <w:gridCol w:w="3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Организация информировани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населения о метеоуслов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ледниковой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/>
              <w:t>обстанов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Специалист по ГО администр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Варламовского сельсовета Болотнинского райо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(Степаненко Т.М..)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Организация мер по обеспечению безопасности жизни людей во время весеннего павод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Варламовского сельсовета Болотнинского райо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/>
              <w:t>(Степаненко Т.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Разработка и размещение уголков безопасности в учебных заведен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до 1 июн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Директор Варламовской МКОУ  Колчина И.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МУК КДО с. Варламово Тимофеева Г.Д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Проведение постоянных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профилактических мероприятий по предупреждению  гибел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людей на водных объектах (плакаты, статьи в СМИ)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Специалист по ГО администр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Варламовского сельсовета Болотнинского райо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/>
              <w:t>(Степаненко Т.М.)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Варлам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Болотнинского района</w:t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Новосибирской области</w:t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                                                                     от 30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5</w:t>
      </w:r>
      <w:r>
        <w:rPr/>
        <w:t xml:space="preserve">г № </w:t>
      </w:r>
      <w:r>
        <w:rPr>
          <w:lang w:val="en-US"/>
        </w:rPr>
        <w:t>2</w:t>
      </w:r>
      <w:r>
        <w:rPr/>
        <w:t>0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</w:rPr>
        <w:t>круглосуточного дежурства с 01 .04.2015г по 30.04.2015г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</w:rPr>
        <w:t>по администрации Варламовского сельсовет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в период прохождения весеннего половодья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24"/>
        <w:gridCol w:w="1608"/>
        <w:gridCol w:w="1138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ловец Александ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ского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221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9-2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ского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49-221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-2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Викто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иректор МКУП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З-ЖК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221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9-283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Татьяна Михай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ского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221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9-2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Галина Дмитр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КД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238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-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арламовского Сельсовета :                                                                            / А.В. Приболовец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40:00Z</dcterms:created>
  <dc:creator>user01</dc:creator>
  <dc:description/>
  <cp:keywords/>
  <dc:language>en-US</dc:language>
  <cp:lastModifiedBy>user</cp:lastModifiedBy>
  <cp:lastPrinted>2015-03-16T09:43:00Z</cp:lastPrinted>
  <dcterms:modified xsi:type="dcterms:W3CDTF">2015-03-30T05:48:00Z</dcterms:modified>
  <cp:revision>11</cp:revision>
  <dc:subject/>
  <dc:title/>
</cp:coreProperties>
</file>