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2.04.2015г                                                                           с.Варламо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29.11.2012г № 79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rFonts w:cs="Times New Roman" w:ascii="Times New Roman" w:hAnsi="Times New Roman"/>
          <w:b/>
          <w:sz w:val="28"/>
          <w:szCs w:val="28"/>
        </w:rPr>
        <w:t>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Варламовского сельсовета»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(с изм. от 29.01.2013 № 6, от 10.07.2014 № 81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8.06.2014 № 200-ФЗ «О внесении изменений в Жилищный кодекс Российской Федерации и отдельные законодательные акты Российской Федерации»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2 пункта  3.1.7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ново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Наряду  с основаниями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а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услуг и (или) выполнения работ по содержанию и ремонту общего имущества в многоквартирном доме, решения о заключении с указанными в части 1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о фактах нарушения управляющей организацией обязательств, предусмотренных частью 2 статьи 162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2 пункта 1.7</w:t>
      </w:r>
      <w:r>
        <w:rPr>
          <w:rFonts w:cs="Times New Roman" w:ascii="Times New Roman" w:hAnsi="Times New Roman"/>
          <w:sz w:val="28"/>
          <w:szCs w:val="28"/>
        </w:rPr>
        <w:t xml:space="preserve">  Положения читать в новой редакции: «2) беспрепятственно по предъявлении служебного удостоверения и копии приказа (распоряжения) руководителя  органа муниципального жилищного контрол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 помещений в многоквартирном доме посещать жилые помещения и проводить их обследования; проводить  исследования, испытания, расследования, экспертизы и другие мероприятия по контролю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».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3 пункта 1.7</w:t>
      </w:r>
      <w:r>
        <w:rPr>
          <w:rFonts w:cs="Times New Roman" w:ascii="Times New Roman" w:hAnsi="Times New Roman"/>
          <w:sz w:val="28"/>
          <w:szCs w:val="28"/>
        </w:rPr>
        <w:t xml:space="preserve">  Положения после слов «товарищества собственников жилья» дополнить словами «жилищного, жилищно-строительного или иного специализированного потребительского кооператива».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6 пункта 1.7</w:t>
      </w:r>
      <w:r>
        <w:rPr>
          <w:rFonts w:cs="Times New Roman" w:ascii="Times New Roman" w:hAnsi="Times New Roman"/>
          <w:sz w:val="28"/>
          <w:szCs w:val="28"/>
        </w:rPr>
        <w:t xml:space="preserve">  Положения читать в новой редакции: «Орган муниципального жилищного контроля вправе обратиться в суд с заявлением: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                                                                                                                         2) 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                                                   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                                                                                     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». 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7 дополнить подпунктом 7 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едующего    содержания: «7) в целях обеспечения прав и законных интересов граждан может осуществляться общественный жилищный контроль, субъектами которого могут являться общественные объединения, иные некоммерческие организации, советы многоквартирных домов, другие заинтересованные лица в соответствии с законодательством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/>
          <w:color w:val="3B3B3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C7CAF81EBBAB03EB14AD49C4C470DF85E16E88490F75E62F83B8E46AE088B85A0E0A2082C48AE2El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15:00Z</dcterms:created>
  <dc:creator>UserXP</dc:creator>
  <dc:description/>
  <cp:keywords/>
  <dc:language>en-US</dc:language>
  <cp:lastModifiedBy>Admin</cp:lastModifiedBy>
  <cp:lastPrinted>2015-04-02T14:36:00Z</cp:lastPrinted>
  <dcterms:modified xsi:type="dcterms:W3CDTF">2015-04-02T07:36:00Z</dcterms:modified>
  <cp:revision>38</cp:revision>
  <dc:subject/>
  <dc:title>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</dc:title>
</cp:coreProperties>
</file>