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АРЛАМОВСКОГО СЕЛЬСОВЕТА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23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От  02.04. 2015                                                                                      с.Варламово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07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н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 xml:space="preserve">и муниципального контроля»,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1.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2.  Настоящее  постановление опубликовать в официальном вестнике Варламовского сельсовета и   разместить  на  официальном   сайте  администрации  Варламовского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pacing w:val="7"/>
          <w:szCs w:val="28"/>
        </w:rPr>
        <w:t>Контроль за исполнение  настоящего постановления оставляю за</w:t>
        <w:br/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Глава  Варламовского сельсовета                                А.В.Приболовец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/>
      </w:pPr>
      <w:r>
        <w:rPr>
          <w:color w:val="000000"/>
          <w:szCs w:val="28"/>
        </w:rPr>
        <w:t>Варламовского сельсовета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олотнинского района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т 02.04.2015 № 23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98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Варламовского сельсовета Болотнинского района Новосибирской области в отношении земельных участк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действующе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>4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постановлением  администрации  Варламовского сельсовета Болотнинского района Новосибирской област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5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- цель и предмет </w:t>
      </w:r>
      <w:r>
        <w:rPr>
          <w:bCs/>
          <w:szCs w:val="28"/>
        </w:rPr>
        <w:t>планового (рейдового)  осмотра, обследования, земельных участков</w:t>
      </w:r>
      <w:r>
        <w:rPr>
          <w:szCs w:val="28"/>
        </w:rPr>
        <w:t>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- фамилии, имена, отчества, должности должностных лиц администрации  Варламовского сельсовета Болотнинского района Новосибирской области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- место обследования</w:t>
      </w:r>
      <w:r>
        <w:rPr>
          <w:bCs/>
          <w:szCs w:val="28"/>
        </w:rPr>
        <w:t xml:space="preserve"> земельных участков</w:t>
      </w:r>
      <w:r>
        <w:rPr>
          <w:szCs w:val="28"/>
        </w:rPr>
        <w:t>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- 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- 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6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Варламовского сельсовета Болотнинского района Новосибирской области  от: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граждан и организаций;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федеральных органов исполнительной власти и их территориальных органов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- органов государственной власти Новосибирской области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- органов местного самоуправления Новосибирской области;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правоохранительных органов;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органов прокуратуры;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>7. По окончании проведения планового (рейдового)</w:t>
      </w:r>
      <w:r>
        <w:rPr>
          <w:bCs/>
          <w:szCs w:val="28"/>
        </w:rPr>
        <w:t xml:space="preserve">  осмотра, обследования земельных участков </w:t>
      </w:r>
      <w:r>
        <w:rPr>
          <w:szCs w:val="28"/>
        </w:rPr>
        <w:t>должностными лицами администрации Варламовского сельсовета Болотнинского района Новосибирской области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 поселения 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2 части 2 статьи 10</w:t>
        </w:r>
      </w:hyperlink>
      <w:r>
        <w:rPr>
          <w:szCs w:val="28"/>
        </w:rPr>
        <w:t xml:space="preserve">  Федерального закона  от 26 декабря 2008 г. </w:t>
      </w:r>
      <w:hyperlink r:id="rId4">
        <w:r>
          <w:rPr>
            <w:rStyle w:val="InternetLink"/>
            <w:color w:val="000000"/>
            <w:szCs w:val="28"/>
            <w:u w:val="none"/>
          </w:rPr>
          <w:t>№ 294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6" w:top="73" w:footer="720" w:bottom="77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1:00Z</dcterms:created>
  <dc:creator>user</dc:creator>
  <dc:description/>
  <cp:keywords/>
  <dc:language>en-US</dc:language>
  <cp:lastModifiedBy>Admin</cp:lastModifiedBy>
  <cp:lastPrinted>2015-04-02T15:07:00Z</cp:lastPrinted>
  <dcterms:modified xsi:type="dcterms:W3CDTF">2015-04-02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