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 № 2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54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 02.04.2015г.                                                                               с.Варламово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 Положения о муниципальном земельном контроле на территории Варламовского сельсовета Болотнин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целях рационального и эффективного использования земель на территории  Варламовского сельсовета, в соответствии с Земельны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Варламовского сельсовета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val="clear" w:color="auto" w:fill="FFFFFF"/>
        <w:spacing w:lineRule="auto" w:line="240" w:before="0" w:after="200"/>
        <w:ind w:left="72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оложение о муниципальном земельном контроле на территории Варламовского сельсовета Болотнинского района Новосибирской области (приложение)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Варламовского сельсовета                   А.В.Приболовец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02.04.2015 №   24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муниципальном земельном контроле на территории Варламовского сельсовета Болотнинского района Новосибирской област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hd w:val="clear" w:color="auto" w:fill="FFFFFF"/>
        <w:spacing w:lineRule="auto" w:line="240" w:before="0" w:after="0"/>
        <w:ind w:left="42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 Предметом муниципального земельного контроля является соблюдение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Новосибирской области, за нарушение которых законодательством российской Федерации, законодательством Новосибирской области предусмотрена административная и иная ответствен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2. Муниципальный земельный контроль осуществляется в соответствии с законодательством Российской Федерации в порядке, установленном настоящим Полож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3. К основным направлениям муниципального земельного контроля относится контроль за: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 Соблюдением требований по использованию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2. 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3. Соблюдением порядка переуступки права пользования земле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 Предоставлением достоверных сведений о состоянии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5. 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6. Своевременным и качественным выполнением обязательных мероприятий по улучшению земель и охране почв от водной эрозии, заболачивания, подтопления, захламления, загрязнения и по предотвращению других процессов, ухудшающих качественное состояние земель и вызывающих их деградац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7. Исполнением предписаний по вопросам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и устранения нарушений в области земельных отнош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8. Выполнением иных требований, установленных муниципальными правовыми актами по вопросам использования земел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 Должностные лица органа местного самоуправления направляю копию указанного акта в орган государственного земельного надзор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5. В срок не позднее  чем пять рабочих дней со дня поступления от органа местного самоуправления копии акта проверки, указанного в пункте 1.4 орган 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6. Порядок взаимодействия органов государственного земельного надзора с  органами, осуществляющими муниципальный земельный контроль, устанавливается Правительством Российской Федера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1. 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надзора до 1 июня года, предшествующего году проведения соответствующих поверо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2. Территориальный орган федерального органа государственного земельного надзора в течении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– решение об отказе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3. Основаниями для отказа в согласовании проекта ежегодного плана муниципальных проверок являютс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, разрабатываемый территориальным органом федерального органа государственного земельного надзор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рушение предусмотренных законодательством Российской Федерации требований к разработке ежегодного плана муниципальных проверок, включая требования к периодичности проведения плановых проверо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4. В случае принятия решения об отказе органы муниципального земельного контроля дорабатывают ежегодный план муниципальных проверок в течение 15 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5. Территориальный орган федерального органа государственного земельного надзора повторно в течение 15 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6. Органом муниципального земельного контроля не позднее 14 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6.7. 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номочия органов местного самоуправления Варламовского сельсовета по осуществлению муниципального земельного контроля</w:t>
      </w:r>
    </w:p>
    <w:p>
      <w:pPr>
        <w:pStyle w:val="ListParagraph"/>
        <w:shd w:val="clear" w:color="auto" w:fill="FFFFFF"/>
        <w:spacing w:lineRule="auto" w:line="240" w:before="0" w:after="0"/>
        <w:ind w:left="42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 К полномочиям Совета депутатов Варламовского сельсовета относится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ение контроля за деятельностью местной администрации  по осуществлению муниципального земельного контроля в порядке, установленном Уставом Варламовского сельсовет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ие источников и порядка финансирования мероприятий по осуществлению муниципального земе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 К полномочиям администрации Варламовского сельсовета относи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лючение с органами государственной власти соглашений (договоров) по вопросам осуществления муниципального земельного контроля;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ка административных регламентов осуществления 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Новосибирской обла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Муниципальный земельный контроль осуществляется администрацией Варламовского сельсо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рядок осуществления муниципального земельного контроля</w:t>
      </w:r>
    </w:p>
    <w:p>
      <w:pPr>
        <w:pStyle w:val="ListParagraph"/>
        <w:shd w:val="clear" w:color="auto" w:fill="FFFFFF"/>
        <w:spacing w:lineRule="auto" w:line="240" w:before="0" w:after="0"/>
        <w:ind w:left="6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 Основными формами муниципального земельного контроля являются плановые проверки, проводимые в соответствии с ежеквартальными планами, утверждаемыми главой Варламовского сельсовета, и внеплановые проверк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 Плановые проверки в отношении каждого юридического лица или индивидуального предпринимателя  проводятся не чаще одного раза в три год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 Внеплановые проверки проводятся в случа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истечения срока исполнения 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ступление в органы муниципального земельного контроля обращений и заявлений граждан, юридических лиц.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ред.Федерального закона от 27.12.2009 № 365-ФЗ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ред. Федерального закона от 27.12.2009 № 365-ФЗ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3.4. При проведении документарной проверки орган муниципального контрол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 По результатам проверки должностными лицами органа муниципального контроля, проводившим проверку, составляется акт по установленной форме проверки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акте проверки указываю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дата, время и место  составления акта провер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ата и номер распоряжения органа муниципаль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амилии, имена, отчества и должности должностного  лица или должностных лиц, проводивших  проверк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 сведения о результатах проверки, в том числе о выявленных нарушениях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 их подписей  или об  отказе от совершения 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подписи  должностного лица или должностных лиц, проводившего провер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 акту проверки прилагаются протоколы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случае, если для составления акта проверки необходимо получить заключение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 в орган прокуратуры, которым принято решение о согласовании проведения проверки, в течении пяти рабочих дней со дня составления акта провер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7. Юридические лица, индивидуальные предприниматели вправе вести журнал учета проверок по </w:t>
      </w:r>
      <w:hyperlink r:id="rId2">
        <w:r>
          <w:rPr>
            <w:rFonts w:ascii="Times New Roman" w:hAnsi="Times New Roman"/>
            <w:color w:val="000000" w:themeColor="text1"/>
            <w:sz w:val="28"/>
            <w:szCs w:val="28"/>
          </w:rPr>
          <w:t>типовой форме</w:t>
        </w:r>
      </w:hyperlink>
      <w:r>
        <w:rPr>
          <w:rFonts w:ascii="Times New Roman" w:hAnsi="Times New Roman"/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В журнале учета проверок должностными лицами органа муниципального контроля осуществляется запись о проведенной проверке, содержащие сведения о наименовании 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ок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ри отсутствии журнала учета проверок в акте проверки делается соответствующая зап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Юридическое лицо, индивидуальный предприниматель, проверка которых проводилась, в случае  несогласия с фактами, выводами, предложениями, изложенными  в акте проверки,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6. В случае выявления нарушения использования земель должностное лицо, проводившее проверку, составляет акт проверки в рамках своей компетенции в соответствии с действующим законодательством и направляет его с приложением необходимых материалов в уполномоченный орган для рассмотрения дела об административном правонарушени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 В случае не устранения выявленных в результате проведенных проверок нарушений орган муниципального контроля  вправе обратиться в су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а и обязанности должностных лиц, осуществляющих муниципальный земельный контроль</w:t>
      </w:r>
    </w:p>
    <w:p>
      <w:pPr>
        <w:pStyle w:val="ListParagraph"/>
        <w:shd w:val="clear" w:color="auto" w:fill="FFFFFF"/>
        <w:spacing w:lineRule="auto" w:line="240" w:before="0" w:after="0"/>
        <w:ind w:left="42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 Должностные лица, осуществляющие муниципальный земельный контроль, имеют прав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1. Посещать при предъявлении распоряжения о проведении проверки организации независимо от их организационно-правовых форм и форм собственности, обследовать земельные участки, находящиеся в собственности, владении, пользовании юридических или физических лиц, в целях осуществления муниципального земе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 Составлять акты проверок и иные необходимые докумен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3. Привлекать в установленном порядке иных специалистов для проведения обследова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. Получать сведения и материалы, необходимые для осуществления муниципального земельного контро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5. Обращаться в органы внутренних дел за оказанием содействия в предотвращении и (или) пресечении действий, препятствующих осуществлению муниципального земельного контроля, а также в установлении личности лиц, виновных в нарушении земельного законодательства по вопросам использования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6. Осуществлять иные права, предусмотренные законодательством Российской Федерации, законодательством Новосибирской области и муниципаль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 Должностные лица, осуществляющие муниципальный земельный контроль, обяза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1. При проведении муниципального земельного контроля руководствоваться действующим законодательством, настоящим Положением и иными муниципаль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2. Не препятствовать землепользователям, в отношении которых проводится проверка, присутствовать при проведении провер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. Предоставлять лицам, присутствующим при проведении проверки, информацию, относящуюся к ее провед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4. Направлять в уполномоченные органы материалы о нарушениях земельного законодательства для решения вопроса о привлечении виновных лиц к ответственно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5. Рассматривать поступившие обращения и иную информацию, свидетельствующую о наличии признаков нарушений использования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6. Выполнять иные обязанности, предусмотренные законодательством Российской Федерации, законодательством Новосибирской области и муниципальными правовыми актам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 Должностные лица несу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земельного контрол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8c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64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1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1662/?dst=100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878</Words>
  <Characters>16408</Characters>
  <CharactersWithSpaces>19248</CharactersWithSpaces>
  <Paragraphs>3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3:00Z</dcterms:created>
  <dc:creator>user</dc:creator>
  <dc:description/>
  <dc:language>en-US</dc:language>
  <cp:lastModifiedBy>Admin</cp:lastModifiedBy>
  <cp:lastPrinted>2015-04-02T09:15:00Z</cp:lastPrinted>
  <dcterms:modified xsi:type="dcterms:W3CDTF">2015-04-02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