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317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0.03.2017г.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арламовского сельсовета Болотнинского района Новосибирской области от 21.12.2011 № 5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б   утверждении   перечня   информации о    деятельности     органов          местного самоуправления Варламовского сельсовета Болотнинского района Новосибирской области, размещаемой в сети  Интернет, Требований     к     технологическим,    программным      и  лингвистическим  средствам  обеспечения  пользования  официальным сайтом  администрации Варламовского сельсовета  в сети Интернет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обеспечения доступа к информации о деятельности органов местного самоуправления Варламовского сельсовета Болотнинского района Новосибирской области,  руководствуя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нституцией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9.02.2009г. № 8-ФЗ «Об обеспечении доступа к информации о деятельности государственных органов и органов местного самоуправления», Уставом Варламовского сельсовета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 о с т а н о в л я е 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Дополнить  Перечень информации о деятельности органов местного самоуправления Варламовского сельсовета Болотнинского района Новосибирской области, размещаемой в сети Интернет следующими подпунктами: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подведомственных организаций, сведений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жекварталь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20-ти рабочих дней с момента наступления следующего ква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дпункты читать в новой редакции:</w:t>
      </w:r>
    </w:p>
    <w:tbl>
      <w:tblPr>
        <w:tblW w:w="8757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4"/>
        <w:gridCol w:w="1418"/>
        <w:gridCol w:w="23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тоян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размещения заказ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роки, предусмотренные  Федеральным законом от 05.04.2013.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80" w:hanging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иложение № 2 «Требова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технологическим, программным и лингвистическим средствам обеспечения пользования официальным сайтом администрации Варламовского сельсовета Болотнинского района Новосибирской области в сети Интернет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Варламовского сельсовета Болотнинского района Новосибирской области от 21.12.2011 № 58 исключить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официальном вестнике Варламовского сельсовета, а также разместить на официальном сайте Варламовского сельсовета в сети Интер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  за   исполнением   настоящего   Постановления    оставляю за собой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Варлам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лотнин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овосибирской области                                       А.В.Приболовец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30:00Z</dcterms:created>
  <dc:creator>user</dc:creator>
  <dc:description/>
  <cp:keywords/>
  <dc:language>en-US</dc:language>
  <cp:lastModifiedBy>Admin</cp:lastModifiedBy>
  <cp:lastPrinted>2017-03-20T15:49:00Z</cp:lastPrinted>
  <dcterms:modified xsi:type="dcterms:W3CDTF">2017-03-20T08:52:00Z</dcterms:modified>
  <cp:revision>10</cp:revision>
  <dc:subject/>
  <dc:title/>
</cp:coreProperties>
</file>