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01.2016  № 2 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 утверждении программы  «Профилактика коррупции в администрации Варламовского сельсовета Болотнинского района 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</w:rPr>
        <w:t>на 2016-2018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ую программу «Профилактика коррупции в администрации Варламовского сельсовета  Болотнинского района Новосибир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постановления возложить на заместителя главы администрации Варламовского сельсовета Болотнинского района Новосибирской области Пономареву Л.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ламовского сельсовета                        А.В.Приболовец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2" w:hanging="0"/>
        <w:jc w:val="right"/>
        <w:rPr/>
      </w:pPr>
      <w:r>
        <w:rPr>
          <w:sz w:val="28"/>
          <w:szCs w:val="28"/>
        </w:rPr>
        <w:t>Варламовского сельсовета Болотнинского райо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1.2016г.  № 2 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коррупции в администрации Варламовского сельсовета Болотнинского  района Новосибирской области на 2016-2018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Профилактика коррупции в администрации Варламовского сельсовета Болотнинского района Новосибирской области на 2016-2018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, Указы Президента Российской Федерации и внесение изменений в некоторые акты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арламов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арламов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 органа  местного самоуправления Варламов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12-2013 годы, утвержденном Указом Президента Российской Федерации от 13.03.2012 № 297 «О</w:t>
      </w:r>
      <w:r>
        <w:rPr>
          <w:sz w:val="28"/>
        </w:rPr>
        <w:t xml:space="preserve"> Н</w:t>
      </w:r>
      <w:r>
        <w:rPr>
          <w:sz w:val="28"/>
          <w:szCs w:val="28"/>
        </w:rPr>
        <w:t>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Варламовском сельсовете реализуется система мер по профилактике коррупции. Создана нормативно-правовая основа противодействия коррупции, в администрации Варламовского сельсовета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 Варламов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постановлением администрации  Варламов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 иными государственными органами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Варламовском сельсовете  и объективную оценку итогов их результатив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Варламов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ализация мероприятий Программы рассчитана на период с 2013 по 2015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коррупции на территории Варламовского сельсовета Болотнинского района разработаны с учетом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ррупции при предоставлении  муниципальных услуг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вышение качества и доступности предоставляемых услуг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снижение числа коррупционных правонарушений, совершаемых лицами, замещаемыми должности в органах  местного самоуправл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вышение уровня правовой культуры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Управление реализацие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ординатором настоящей Программы является управление делами администрация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 администрацией Варламовского сельсовета 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итогам выполнения программы администрация Варламовского сельсовета Болотнинского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ind w:left="822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25"/>
        <w:gridCol w:w="2374"/>
        <w:gridCol w:w="38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правовых актов по противодействию коррупции в соответствии с требованиями Федерального зако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Варламовском сельсовете, выявлению и устранению причин и условий, способствующих их проявл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 проектов нормативных правовых актов администрации Варламовского сельсовета, действующих нормативных правовых актов администрации Варлам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 реестра муниципальных функций (оказание муниципальных услуг, выполнение работ) администрации Варламовского сельсовета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мероприятий по совершенствованию системы учета муниципального имущества Варламовского сельсовета и оценки эффективности его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Варламовского сельсовета Кодекса этики и служебного поведения муниципальных служащих  администрации Варлам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еречня должностей  муниципальной  службы администрации Варламовского сельсовета, при  назначении на которые граждане  и при  замещении  которых муниципальные  служащие администрации Варламов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Варламов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Варламовского сельсовета, </w:t>
            </w:r>
            <w:r>
              <w:rPr/>
              <w:t>замещающих муниципальные  должности и должности муниципальной службы администрации Варламовского сельсовета,  и членов их семей; соблюдения лицами, замещающими муниципальные  должности и должности муниципальной службы администрации Варламовского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Варламо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Варламовского сельсовета представителя нанимателя о  выполнении  иной оплачиваемой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 служащего администрации Варламовского сельсовета к совершению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 служащих администрации Варламо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5 г.г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Варлам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 населения Варламовского сельсовета через официальный сайт администрации Варламовского сельсовета о результатах  рассмотрения обращений граждан о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7:00Z</dcterms:created>
  <dc:creator>*</dc:creator>
  <dc:description/>
  <cp:keywords/>
  <dc:language>en-US</dc:language>
  <cp:lastModifiedBy>Admin</cp:lastModifiedBy>
  <cp:lastPrinted>2016-01-14T14:59:00Z</cp:lastPrinted>
  <dcterms:modified xsi:type="dcterms:W3CDTF">2016-01-14T08:00:00Z</dcterms:modified>
  <cp:revision>134</cp:revision>
  <dc:subject/>
  <dc:title>                                                            </dc:title>
</cp:coreProperties>
</file>