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1.2018 г.                               с.Варламово                                               №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09.07.2014 № 76 «Об утверждении Положения о порядке рассмотрения обращений граждан и организации личного приема граждан в администрации  Варламовского сельсовета Болотнинского района Новосибирской области» (с изм.: от 27.01.2015 № 10, от 26.11.2015 № 126, от 01.08.2017 № 78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Федерального закона от 27.11.2017 № 355-ФЗ «О внесении изменений в Федеральный закон «О порядке рассмотрения обращений граждан Российской Федераци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арламовского сельсовета Болотнинского района Новосибирской области от 09.07.2014 № 76 «Об утверждении Положения о порядке рассмотрения обращений граждан и организации личного приема граждан в администрации  Варламовского сельсовета Болотнинского района Новосибирской области» следующие изменения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оложение пунктом 2.3.1следующего содержания: </w:t>
      </w:r>
    </w:p>
    <w:p>
      <w:pPr>
        <w:pStyle w:val="Style15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оложение пунктом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Style15"/>
        <w:spacing w:lineRule="auto" w:line="24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1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</w:p>
    <w:p>
      <w:pPr>
        <w:pStyle w:val="Style15"/>
        <w:spacing w:lineRule="auto" w:line="240"/>
        <w:ind w:left="11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.6 Положения читать в новой редакции: </w:t>
      </w:r>
    </w:p>
    <w:p>
      <w:pPr>
        <w:pStyle w:val="Style15"/>
        <w:spacing w:lineRule="auto" w:line="240"/>
        <w:ind w:left="11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В случае, если текст письменного обращения не позволяет определить суть предложения, заявления или жалобы, ответ на обращение не дается или оно ине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оложение пунктом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2.10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Style15"/>
        <w:spacing w:lineRule="auto" w:line="240"/>
        <w:ind w:left="11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1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В.Приболовец</w:t>
      </w:r>
    </w:p>
    <w:p>
      <w:pPr>
        <w:pStyle w:val="Style15"/>
        <w:spacing w:before="0" w:after="0"/>
        <w:ind w:left="1170" w:hanging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0:00Z</dcterms:created>
  <dc:creator>DNA7 X86</dc:creator>
  <dc:description/>
  <cp:keywords/>
  <dc:language>en-US</dc:language>
  <cp:lastModifiedBy>Admin</cp:lastModifiedBy>
  <cp:lastPrinted>2018-01-16T11:48:00Z</cp:lastPrinted>
  <dcterms:modified xsi:type="dcterms:W3CDTF">2018-01-16T04:49:00Z</dcterms:modified>
  <cp:revision>10</cp:revision>
  <dc:subject/>
  <dc:title/>
</cp:coreProperties>
</file>