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ВАРЛАМОВ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6г.  № 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мерах по охране жизни людей на водных объектах Варламовского сельсовета Болотнинского района Новосибирской области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26.3 Федерального закона от 06.10.1999г. № 184-ФЗ « 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м главы администрации Новосибирской области от 15.10.2007г. № 137-па « Об утверждении Правил охраны людей на водных объектах в Новосибирской области», в целях улучшения профилактической и организационной работы по охране жизни людей на водных объектах на территории  администрации Варламовского  сельсовета Болотни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рилагаемый план мероприятий по охране жизни людей на водных объектах на территории администрации Варламовского сельсовета Болотнинского района Новосибирской области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график круглосуточного дежурства в период прохождения весеннего половодья на территории Варламовского сельсовета Болотн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Постановления  возложить на специалиста Варламовского сельсовета Болотнинского района Новосибирской области (Степаненко Т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/>
      </w:pPr>
      <w:r>
        <w:rPr>
          <w:sz w:val="28"/>
          <w:szCs w:val="28"/>
        </w:rPr>
        <w:t xml:space="preserve">Глава Варламовского сельсовет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                  А.В. Прибол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Варлам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Болотнинского района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Новосибирской области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30</w:t>
      </w:r>
      <w:r>
        <w:rPr/>
        <w:t>.0</w:t>
      </w:r>
      <w:r>
        <w:rPr>
          <w:lang w:val="en-US"/>
        </w:rPr>
        <w:t>3</w:t>
      </w:r>
      <w:r>
        <w:rPr/>
        <w:t>.2016 г       № 31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мероприятий по охране жизни людей на водных объектах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</w:rPr>
        <w:t>на территории Варламовского сельсовета Болотнинского района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</w:rPr>
        <w:t>Новосибирской области в 2016 году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1625"/>
        <w:gridCol w:w="31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Организация информирования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населения о метеоуслов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 период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ледниковой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/>
              <w:t>обстановк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Специалист по ГО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арламовского сельсовета Болотнинского райо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(Степаненко Т.М..)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Организация мер по обеспечению безопасности жизни людей во время весеннего павод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арламовского сельсовета Болотнинского райо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/>
              <w:t>(Степаненко Т.М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Разработка и размещение уголков безопасности в учебных завед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до 1 июн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Директор Варламовской МКОУ  Колчина И.А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МУК КДО с. Варламово Тимофеева Г.Д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роведение постоянных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профилактических мероприятий по предупреждению  гибел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людей на водных объектах (плакаты, статьи в СМИ)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Специалист по ГО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Варламовского сельсовета Болотнинского райо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/>
              <w:t>(Степаненко Т.М.)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Варлам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Болотнинского района</w:t>
      </w:r>
    </w:p>
    <w:p>
      <w:pPr>
        <w:pStyle w:val="Normal"/>
        <w:tabs>
          <w:tab w:val="clear" w:pos="708"/>
          <w:tab w:val="left" w:pos="5910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Новосибирской области</w:t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                                                                            от 30.0</w:t>
      </w:r>
      <w:r>
        <w:rPr>
          <w:lang w:val="en-US"/>
        </w:rPr>
        <w:t>3</w:t>
      </w:r>
      <w:r>
        <w:rPr/>
        <w:t>.2016г № 31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</w:rPr>
        <w:t>круглосуточного дежурства с 01 .04.2016г по 31.04.2016г</w:t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</w:rPr>
        <w:t>по администрации Варламовского сельсовета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  <w:t>в период прохождения весеннего половодья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24"/>
        <w:gridCol w:w="1608"/>
        <w:gridCol w:w="113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ловец Александ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ского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22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-2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ы администрации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ского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49-22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-2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 Викто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иректор МКУП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З-ЖКУ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22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-283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Татьяна Михай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ского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221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49-2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Галина Дмитр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КДО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49-238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-2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Варламовского Сельсовета :                                                                            / А.В. Приболовец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0:00Z</dcterms:created>
  <dc:creator>user01</dc:creator>
  <dc:description/>
  <cp:keywords/>
  <dc:language>en-US</dc:language>
  <cp:lastModifiedBy>user</cp:lastModifiedBy>
  <cp:lastPrinted>2016-03-31T11:37:00Z</cp:lastPrinted>
  <dcterms:modified xsi:type="dcterms:W3CDTF">2016-03-31T05:45:00Z</dcterms:modified>
  <cp:revision>13</cp:revision>
  <dc:subject/>
  <dc:title/>
</cp:coreProperties>
</file>