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РЛАМОВСКОГО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СТАНОВЛЕНИЕ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4.2016                                                                                  с.Варл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роверке достоверности и полноты сведений,</w:t>
      </w:r>
    </w:p>
    <w:p>
      <w:pPr>
        <w:pStyle w:val="Normal"/>
        <w:spacing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ставляемых гражданами, претендующими  на замещение должностей муниципальной  службы и муниципальными служащими  администрации Варламовского сельсовета  Болотнинского района Новосибирской области, и соблюдения муниципальными служащими требований к служебному пове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 2007 N 25-ФЗ «О муниципальной службе  в  Российской Федерации», Законом Новосибирской области от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30.10. 2007 N 157-ОЗ</w:t>
      </w:r>
      <w:r>
        <w:rPr>
          <w:color w:val="000000"/>
          <w:sz w:val="28"/>
          <w:szCs w:val="28"/>
        </w:rPr>
        <w:t xml:space="preserve"> «О муниципальной службе в Новосибирской области»,  руководствуясь Указом Президента Российской Федерации  от 21.09. 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spacing w:lineRule="atLeast" w:line="312" w:before="0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Варламовского сельсовета Болотнинского района Новосибирской области, и соблюдения муниципальными служащими требований к служебному поведению.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  <w:sz w:val="28"/>
          <w:szCs w:val="28"/>
        </w:rPr>
        <w:t>2.  Опубликовать настоящее постановление в «Официальном вестнике Варламовского сельсовета» и разместить на официальном сайте администрации Варламовского сельсовета.</w:t>
      </w:r>
    </w:p>
    <w:p>
      <w:pPr>
        <w:pStyle w:val="Justpp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А.В.Приболовец                          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арламовского сельсовета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олотнинского  района 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04.2016 № 33</w:t>
      </w:r>
    </w:p>
    <w:p>
      <w:pPr>
        <w:pStyle w:val="Normal"/>
        <w:spacing w:lineRule="atLeast" w:line="312" w:before="0" w:after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spacing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spacing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Варламовского  сельсовета  Болотнинского района  Новосибирской области, и соблюдения муниципальными служащими требований к служебному поведению</w:t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12" w:before="0" w:after="68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Указом Президента Российской Федерации 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федеральными законами от 02.03. 2007  N 25-ФЗ «О муниципальной  службе  в  Российской  Федерации», от 25.12.2008 № 273-ФЗ « О противодействии коррупции», законом Новосибирской области от 30.10.2007 № 157-ОЗ «Закон о муниципальной службе в Новосибирской области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ожение определяет порядок осуществления проверки:</w:t>
      </w:r>
    </w:p>
    <w:p>
      <w:pPr>
        <w:pStyle w:val="Normal"/>
        <w:spacing w:lineRule="atLeast" w:line="312" w:before="0" w:after="68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жданами, претендующими на замещение должностей муниципальной службы в администрации Варламовского  сельсовета 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граждане), на отчетную дату; 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ыми  служащими, внесенные   в Перечень должностей муниципальной службы в администрации Варламовского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б) достоверности и полноты сведений, предоставленных гражданами при поступлении на муниципальную службу в соответствии с нормативными правовыми актами администрации Варламовского сельсовета Болотнинского района Новосибирской области;</w:t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соблюдения муниципальными служащими в течение трё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муниципальными правовыми актами (далее – требования к служебному поведению).</w:t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68"/>
        <w:ind w:firstLine="54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Проверка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tLeast" w:line="312" w:before="0" w:after="68"/>
        <w:ind w:firstLine="54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Проверка, предусмотренная разделом I настоящего Положения, осуществляется по решению главы Варламовского  сельсовета  </w:t>
      </w:r>
      <w:r>
        <w:rPr>
          <w:rStyle w:val="StrongEmphasis"/>
          <w:b w:val="false"/>
          <w:color w:val="000000"/>
          <w:sz w:val="28"/>
          <w:szCs w:val="28"/>
        </w:rPr>
        <w:t xml:space="preserve">Болотнинского района Новосибирской области </w:t>
      </w:r>
      <w:r>
        <w:rPr>
          <w:color w:val="000000"/>
          <w:sz w:val="28"/>
          <w:szCs w:val="28"/>
        </w:rPr>
        <w:t>(работодателя)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 путем издания распоряжения администрации Варламовского сельсовета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проверки является письменно оформленная информация: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лении гражданином или муниципальным служащим недостоверных или неполных сведений, представляемых им в соответствии с  пунктом 1.2. настоящего Полож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</w:rPr>
        <w:t xml:space="preserve"> Основанием для осуществления проверки, предусмотренной пунктом 1.2.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.1) 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Общественной палатой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г) общероссийскими средствами массовой информации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формация анонимного характера не может служить основанием для проверки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 Проверка осуществляется в срок, не превышающий 60 дней со дня издания распоряжения администрации Варламовского сельсовета о ее проведении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осуществлении проверки уполномоченный муниципальный служащий ( специалист службы кадров) вправе: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, дополнительные материалы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)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Российской Федерации и нормативными правовыми актами  администрации Варламовского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запросе, предусмотренном подпунктом «г» пункта 2.6. настоящего Положения, указываются: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б) распоряжение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арламовского  сельсовета</w:t>
      </w:r>
      <w:r>
        <w:rPr>
          <w:color w:val="000000"/>
          <w:sz w:val="28"/>
          <w:szCs w:val="28"/>
        </w:rPr>
        <w:t>, на основании которого направляется запрос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Новосибирской области,  администрации Варламовского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>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8. Запросы направляются главой </w:t>
      </w:r>
      <w:r>
        <w:rPr>
          <w:rStyle w:val="StrongEmphasis"/>
          <w:b w:val="false"/>
          <w:color w:val="000000"/>
          <w:sz w:val="28"/>
          <w:szCs w:val="28"/>
        </w:rPr>
        <w:t xml:space="preserve">Варламовского сельсовета </w:t>
      </w:r>
      <w:r>
        <w:rPr>
          <w:color w:val="000000"/>
          <w:sz w:val="28"/>
          <w:szCs w:val="28"/>
        </w:rPr>
        <w:t xml:space="preserve"> либо уполномоченным им должностным лицом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2.9. Органы и организации, расположенные на территории  Варламовского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>, их должностные лица обязаны организовать исполнение запроса в срок, указанный в нем. При этом срок исполнения запроса не должен превышать 30 дней со дня его поступления в соответствующи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 Глава Варламовского сельсовета 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 либо уполномоченное им должностное лицо обеспечивает: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ринятия соответствующего решения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в случае обращения  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2.11. По окончании проверки глава  Варламовского 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 либо уполномоченное им должностное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Муниципальный служащий вправе: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2.10. настоящего Положения; по результатам проверки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в) обращаться к главе Варламовского сельсовета  с подлежащим удовлетворению ходатайством о проведении с ним беседы по вопросам, указанным в подпункте «б» пункта 2.10. настоящего Положения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яснения, указанные в пункте 2.12. настоящего Положения, приобщаются  к материалам проверки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2.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Варламовского сельсовета  до 90 дней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2.15. Должностное лицо, уполномоченное на проведение проверки представляет главе Варламовского сельсовета  Болотнинского района Новосибирской области  доклад о ее результата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0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г) о применении к муниципальному  служащему мер юридической ответственности;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о представлении материалов проверки в комиссию по соблюдению требований к служебному поведению муниципальных  служащих администрации Варламов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6. </w:t>
      </w:r>
      <w:r>
        <w:rPr>
          <w:color w:val="000000"/>
          <w:sz w:val="28"/>
          <w:szCs w:val="20"/>
        </w:rPr>
        <w:t>Глава Варламовского сельсовета, рассмотрев доклад и соответствующее предложение, указанные в пункте 2.15 настоящего Положения принимает одно из следующих решений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а)  назначить гражданина на должность муниципальной служб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представить  материалы проверки в комиссию по соблюдению требований к служебному поведению муниципальных  служащих администрации Варламов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Сведения о результатах проверки предоставляются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0"/>
        </w:rPr>
        <w:t>Подлинники справок о доходах, об имуществе и обязательствах имущественного характера, поступивших специалисту по кадровой работе администрации Варламовского сельсовета приобщаются к личному делу муниципального служащего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2.19. Материалы проверки хранятся у специалиста по кадровой работе администрации Варламовского сельсовета 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0:00Z</dcterms:created>
  <dc:creator>1</dc:creator>
  <dc:description/>
  <cp:keywords/>
  <dc:language>en-US</dc:language>
  <cp:lastModifiedBy>Admin</cp:lastModifiedBy>
  <cp:lastPrinted>2016-04-13T15:00:00Z</cp:lastPrinted>
  <dcterms:modified xsi:type="dcterms:W3CDTF">2016-04-13T08:02:00Z</dcterms:modified>
  <cp:revision>17</cp:revision>
  <dc:subject/>
  <dc:title/>
</cp:coreProperties>
</file>