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ЛАМО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4.2018. №  4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еречня 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мест массового пребывания людей на территории Варламовского сельсовета Болотн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06.03.2006 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терроризму», Уставом Варламовского сельсовета Болотнинского района Новосибирской области, во исполн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 национальной гвардии Российской Федерации, и форм паспортов безопасности таких мест и объектов (территорий)», администрация Варламовского сельсовета Болотнинского района Новосибирской област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еречень мест массового пребывания людей на территории Варламовского сельсовета Болотнинского района Новосибирской области (приложение № 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межведомственной комиссии по обследованию мест массового пребывания людей на территории Варламовского сельсовета Болотнинского района Новосибирской области (приложение № 2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газете « Официальный вестник Варламов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А.В. Приболовец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3.04.2018. № 4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</w:rPr>
        <w:t>мест массового пребывания людей на территории Варламовского сельсовета Болотнинского района Новосиби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8"/>
        <w:gridCol w:w="1085"/>
        <w:gridCol w:w="2175"/>
        <w:gridCol w:w="1965"/>
        <w:gridCol w:w="1800"/>
      </w:tblGrid>
      <w:tr>
        <w:trPr>
          <w:trHeight w:val="1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ладельце (руководитель)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 Болотнинский райо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ламово, ул. Почтовая    д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риболовец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Болотнинский рай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ский с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(ВОВ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 Болотнинский райо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ламово, ул. Почто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3.04.2018. № 4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обследованию мест массового пребывания людей на территории Варламовского сельсовета Болот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боловец А.В.  - Глава сельского поселения, председатель межведомствен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тепаненко Т.М. – специалист 1 категории  администрации сельского поселения, секретарь межведомстве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межведомственной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Г.Д. Буторина -  директор МКУККДО ; </w:t>
      </w:r>
    </w:p>
    <w:p>
      <w:pPr>
        <w:pStyle w:val="Normal"/>
        <w:jc w:val="both"/>
        <w:rPr/>
      </w:pPr>
      <w:r>
        <w:rPr>
          <w:sz w:val="28"/>
          <w:szCs w:val="28"/>
        </w:rPr>
        <w:t>4. В.И. Баринов  – директор МКП « ДЕЗЖКУ»с. Варламово;</w:t>
      </w:r>
    </w:p>
    <w:p>
      <w:pPr>
        <w:pStyle w:val="Normal"/>
        <w:jc w:val="both"/>
        <w:rPr/>
      </w:pPr>
      <w:r>
        <w:rPr>
          <w:sz w:val="28"/>
          <w:szCs w:val="28"/>
        </w:rPr>
        <w:t>5. А.Л. Долгих  – водител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5EAA1D9DF22799D022EB69749934A483E33DA1699DB96915ED7DE39i7s5G" TargetMode="External"/><Relationship Id="rId3" Type="http://schemas.openxmlformats.org/officeDocument/2006/relationships/hyperlink" Target="consultantplus://offline/ref=84F2E32D63EA791510C41085ACA4493CF7C456C04D8C3B3BBF04B63A49eFkEF" TargetMode="External"/><Relationship Id="rId4" Type="http://schemas.openxmlformats.org/officeDocument/2006/relationships/hyperlink" Target="consultantplus://offline/ref=84F2E32D63EA791510C41085ACA4493CF7C452C14C893B3BBF04B63A49eF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0:00Z</dcterms:created>
  <dc:creator>User</dc:creator>
  <dc:description/>
  <cp:keywords/>
  <dc:language>en-US</dc:language>
  <cp:lastModifiedBy>user</cp:lastModifiedBy>
  <cp:lastPrinted>2018-04-20T10:05:00Z</cp:lastPrinted>
  <dcterms:modified xsi:type="dcterms:W3CDTF">2018-04-26T08:19:00Z</dcterms:modified>
  <cp:revision>6</cp:revision>
  <dc:subject/>
  <dc:title/>
</cp:coreProperties>
</file>