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04.04.2017. №  4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муниципального образования Варламовского сельсовета  на 2017-2019 годы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Комплексное развитие систем транспортной инфраструктуры и дорожного хозяйства на территории муниципального образования Варламовского сельсовет на 2017-2019 годы»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 официальном сайте администрации Варламовского сельсовета Болотнин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Глава Варламов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А.В.Приболовец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</w:t>
        <w:br/>
        <w:t>к постановлению администрации </w:t>
        <w:br/>
        <w:t xml:space="preserve">Варламовского сельсовет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олотнинского райо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т  04.04.2017 № 42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Варламовского сельсовета  поселение на 2017-2019 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  <w:br/>
        <w:t>муниципальной программы «Комплексное развитие систем транспортной инфраструктуры и дорожного хозяйства на территории муниципального образования Варламовского сельсовета  на 2017-2019 годы»</w:t>
      </w:r>
    </w:p>
    <w:tbl>
      <w:tblPr>
        <w:tblW w:w="94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0"/>
        <w:gridCol w:w="7105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Комплексное развитие систем транспортной инфраструктуры и дорожного хозяйства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арламовского сельсове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7 -2019 годы» (далее – Программа)</w:t>
            </w:r>
          </w:p>
        </w:tc>
      </w:tr>
      <w:tr>
        <w:trPr>
          <w:trHeight w:val="2955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Российской Федерации от 25  декабря 2015 года N 1440 «Об утверждении требований к программам комплексного развития транспортной  инфраструктуры поселений, городских округов»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ламовского сельсовета Болотнинского  района Новосибирской области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ламовского сельсовета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 осуществляет администрация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Варламовского сельсовета</w:t>
            </w:r>
          </w:p>
        </w:tc>
      </w:tr>
      <w:tr>
        <w:trPr>
          <w:trHeight w:val="1803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надежности системы транспортной 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местного бюджета.</w:t>
            </w:r>
          </w:p>
        </w:tc>
      </w:tr>
      <w:tr>
        <w:trPr>
          <w:trHeight w:val="1178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материалов и ремонт доро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роприятия по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ее решения программными методами.</w:t>
        <w:br/>
        <w:t xml:space="preserve">      Одним из основополагающих условий развития поселения является комплексное развитие систем жизнеобеспечения Варлам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  <w:br/>
        <w:t xml:space="preserve">      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  <w:br/>
        <w:t xml:space="preserve"> - демографическое развитие;</w:t>
        <w:br/>
        <w:t xml:space="preserve"> - перспективное строительство;</w:t>
        <w:br/>
        <w:t>- состояние транспортной инфраструктуры;</w:t>
        <w:b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  <w:br/>
        <w:t>1.1. Демографическое развитие муниципального образования.</w:t>
        <w:br/>
        <w:t xml:space="preserve">Муниципальное образ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рламов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о в восточной части Болотнинского  района. Административный центр Варламовского сельского поселения – село Варламово расположен в 18 км от административного центра от  муниципального района. Застройка поселения представлена различными  домовладениями, здания производственного, социального назначения, торговой сферы и другие. В состав Варлам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ходят 4 населенных пункта, с общей численностью населения – 780 человек и количеством дворов – 285, в том числе:</w:t>
        <w:br/>
        <w:t>село Варламово   – 141 домовладений;</w:t>
        <w:br/>
        <w:t>деревня Большая Черная – 111 домовладения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ревня Кандереп  – 11 домовладений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ревня Краснознаменка – 22 домовладени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земель муниципального образования -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558,00 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ая протяженность дорог местного значения –14,670  км.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Варламовского сельского поселения характеризуется следующими показателями:</w:t>
      </w:r>
    </w:p>
    <w:tbl>
      <w:tblPr>
        <w:tblW w:w="6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5"/>
        <w:gridCol w:w="978"/>
        <w:gridCol w:w="1173"/>
        <w:gridCol w:w="1299"/>
      </w:tblGrid>
      <w:tr>
        <w:trPr/>
        <w:tc>
          <w:tcPr>
            <w:tcW w:w="3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3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Программы является создание условий для приведения объектов и </w:t>
      </w:r>
      <w:r>
        <w:rPr>
          <w:rFonts w:cs="Times New Roman" w:ascii="Times New Roman" w:hAnsi="Times New Roman"/>
          <w:sz w:val="28"/>
          <w:szCs w:val="28"/>
        </w:rPr>
        <w:t>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Варламовского сельского поселения.</w:t>
        <w:br/>
        <w:t xml:space="preserve">      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  <w:br/>
        <w:t xml:space="preserve">      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Основные задачи Программы: </w:t>
        <w:br/>
        <w:t xml:space="preserve"> - модернизация, ремонт, реконструкция, строительство объектов благоустройства и дорожного хозяйства.</w:t>
        <w:br/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рограммы.</w:t>
        <w:br/>
        <w:t>Срок действия программы  2017-2019 годы. Реализация программы будет осуществляться весь пери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ми факторами, определяющими направления разработки Программы, являются:</w:t>
        <w:br/>
        <w:t xml:space="preserve"> 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  <w:br/>
        <w:t>- состояние существующей системы транспортной инфраструктуры;</w:t>
        <w:br/>
        <w:t xml:space="preserve"> перспективное строительство малоэтажных домов, направленное на улучшение жилищных условий граждан.</w:t>
        <w:br/>
        <w:t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 </w:t>
        <w:br/>
        <w:t>3. Разработанные программные мероприятия систематизированы по степени их актуальности. </w:t>
        <w:br/>
        <w:t>4. Список мероприятий на конкретном объекте детализируется после разработки проектно-сметной документации.</w:t>
        <w:br/>
        <w:t>5. Стоимость мероприятий определена ориентировочно основываясь на стоимости уже проведенных аналогичных мероприятий.</w:t>
        <w:br/>
        <w:t>6. Источниками финансирования мероприятий Программы являются бюджет Варламов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  <w:br/>
        <w:t>Перечень программных мероприятий приведен в приложении № 1 к Программ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истема дорожной деятельности </w:t>
        <w:br/>
        <w:t>Основные целевые индикаторы реализации мероприятий Программы:</w:t>
        <w:br/>
        <w:t>1. Содержание дорог в требуемом техническом состоянии.</w:t>
        <w:br/>
        <w:t>2. Обеспечение безопасности дорожного движения.</w:t>
        <w:br/>
        <w:t>3. Механизм реализации Программы и контроль за ходом ее выполнения:</w:t>
        <w:br/>
        <w:t xml:space="preserve"> - реализация Программы осуществляется администрацией Варламов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; </w:t>
        <w:br/>
        <w:t xml:space="preserve">      - в рамках реализации данной Программы в соответствии со стратегическими приоритетами развития Варлам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;</w:t>
        <w:br/>
        <w:t xml:space="preserve">      - исполнителями Программы являются администрация Варламовского сельского поселения;</w:t>
        <w:br/>
        <w:t xml:space="preserve">      - контроль за реализацией Программы осуществляет администрация Варламовского сельского поселения;</w:t>
        <w:br/>
        <w:t xml:space="preserve">      - 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  <w:br/>
        <w:t>4. Оценка эффективности реализации Программы</w:t>
        <w:br/>
        <w:t>Основными результатами реализации мероприятий являются: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модернизация и обновление инженерно-коммун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>, транспортной инфраструктуры поселения; </w:t>
        <w:br/>
        <w:t>- устранение причин возникновения аварийных ситуаций, угрожающих жизнедеятельности человека;</w:t>
        <w:br/>
        <w:t>- повышение комфортности и безопасности жизнедеятельности насе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ПРОГРАММЕ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tbl>
      <w:tblPr>
        <w:tblW w:w="93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"/>
        <w:gridCol w:w="1890"/>
        <w:gridCol w:w="59"/>
        <w:gridCol w:w="2190"/>
        <w:gridCol w:w="2175"/>
        <w:gridCol w:w="810"/>
        <w:gridCol w:w="813"/>
        <w:gridCol w:w="825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ремонт до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,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1,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,5</w:t>
            </w:r>
          </w:p>
        </w:tc>
      </w:tr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2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, организации  дорожного движения</w:t>
            </w:r>
          </w:p>
        </w:tc>
        <w:tc>
          <w:tcPr>
            <w:tcW w:w="22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1,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,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1,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User</dc:creator>
  <dc:description/>
  <cp:keywords/>
  <dc:language>en-US</dc:language>
  <cp:lastModifiedBy>Admin</cp:lastModifiedBy>
  <cp:lastPrinted>2017-04-14T11:20:00Z</cp:lastPrinted>
  <dcterms:modified xsi:type="dcterms:W3CDTF">2017-04-14T04:20:00Z</dcterms:modified>
  <cp:revision>13</cp:revision>
  <dc:subject/>
  <dc:title/>
</cp:coreProperties>
</file>