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ЛА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28.04.2018                                                                № 42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особого противопожарного режима на территории администрации Варламовского сельсовета  Болотнинского района Новосибирской области</w:t>
      </w:r>
    </w:p>
    <w:p>
      <w:pPr>
        <w:pStyle w:val="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постановление Правительства Новосибирской области от 28.04.2018 № 160-п «Об установлении особого противопожарного режима на территории Новосибирской области», постановления администрации Болотнинского района Новосибирской области № 240 от 28.04.2018 года администрация  Варламовского сельсовета  Болотнинского района Новосибирской области    </w:t>
      </w:r>
      <w:r>
        <w:rPr>
          <w:b/>
          <w:sz w:val="26"/>
          <w:szCs w:val="26"/>
        </w:rPr>
        <w:t>п о с т а н о в л я е т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1.Установить особый противопожарный режим на территории администрации Варламовского сельсовета Болотнинского района Новосибирской области с 28.04.2018  до особого распоряжения главы Болотн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ряд  первичных мер пожарной безопасности на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6"/>
          <w:szCs w:val="26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Настоящее постановление подлежит опубликованию в газете «Официальный вестник»  и подлежит  размещению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>Глава  администрации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Варламовского сельсовета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олотнинского района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А.В. Приболовец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6:00Z</dcterms:created>
  <dc:creator>Кравченко</dc:creator>
  <dc:description/>
  <cp:keywords/>
  <dc:language>en-US</dc:language>
  <cp:lastModifiedBy>user</cp:lastModifiedBy>
  <cp:lastPrinted>2017-04-28T14:25:00Z</cp:lastPrinted>
  <dcterms:modified xsi:type="dcterms:W3CDTF">2018-05-03T05:51:00Z</dcterms:modified>
  <cp:revision>7</cp:revision>
  <dc:subject/>
  <dc:title> </dc:title>
</cp:coreProperties>
</file>