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ЛАМОВСКОГО СЕЛЬСОВ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17 г.                                                                                                 № 4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Об утверждении Положения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</w:rPr>
        <w:t>об участии</w:t>
      </w:r>
      <w:r>
        <w:rPr>
          <w:rFonts w:eastAsia="Calibri"/>
          <w:b/>
          <w:color w:val="000000"/>
          <w:szCs w:val="28"/>
        </w:rPr>
        <w:t xml:space="preserve"> в организации деятельности по сбору (в том числе раздельному сбору) и транспортированию твёрдых коммунальных отходов</w:t>
      </w:r>
      <w:r>
        <w:rPr>
          <w:b/>
          <w:bCs/>
          <w:color w:val="000000"/>
          <w:szCs w:val="28"/>
        </w:rPr>
        <w:t xml:space="preserve"> на территории</w:t>
      </w:r>
      <w:r>
        <w:rPr>
          <w:b/>
          <w:szCs w:val="28"/>
        </w:rPr>
        <w:t xml:space="preserve"> Варламовского сельсовета Болотнинского района Новосибирской области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В соответствии с Федеральным законом от 10.01.1998 № 89 - ФЗ «Об отходах производства и потребления», Федеральным законом от 10.01.2002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 - ФЗ «Об охране окружающей среды»,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b/>
          <w:szCs w:val="28"/>
        </w:rPr>
        <w:t xml:space="preserve"> </w:t>
      </w:r>
      <w:r>
        <w:rPr>
          <w:szCs w:val="28"/>
        </w:rPr>
        <w:t>Варламовского сельсовета Болотнинского района Новосибирской области, администрация Варламовского сельсовета Болотнинского района Новосибир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рилагаемое Положение</w:t>
      </w:r>
      <w:r>
        <w:rPr>
          <w:sz w:val="26"/>
          <w:szCs w:val="26"/>
        </w:rPr>
        <w:t xml:space="preserve"> </w:t>
      </w:r>
      <w:r>
        <w:rPr>
          <w:color w:val="000000"/>
          <w:szCs w:val="28"/>
        </w:rPr>
        <w:t>об участии</w:t>
      </w:r>
      <w:r>
        <w:rPr>
          <w:rFonts w:eastAsia="Calibri"/>
          <w:color w:val="000000"/>
          <w:szCs w:val="28"/>
        </w:rPr>
        <w:t xml:space="preserve"> в организации деятельности по сбору (в том числе раздельному сбору) и транспортированию твёрдых коммунальных отходов</w:t>
      </w:r>
      <w:r>
        <w:rPr>
          <w:bCs/>
          <w:color w:val="000000"/>
          <w:szCs w:val="28"/>
        </w:rPr>
        <w:t xml:space="preserve"> на территории</w:t>
      </w:r>
      <w:r>
        <w:rPr>
          <w:szCs w:val="28"/>
        </w:rPr>
        <w:t xml:space="preserve"> Варламо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Опубликовать настоящее постановление в Официальном вестнике Варламовского сельсовета и разместить на официальном сайте администрации </w:t>
      </w:r>
      <w:r>
        <w:rPr>
          <w:bCs/>
          <w:szCs w:val="28"/>
        </w:rPr>
        <w:t>Варламовского сельсовета</w:t>
      </w:r>
      <w:r>
        <w:rPr>
          <w:szCs w:val="28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bCs/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становление вступает в силу </w:t>
      </w:r>
      <w:r>
        <w:rPr>
          <w:color w:val="000000"/>
          <w:szCs w:val="28"/>
        </w:rPr>
        <w:t>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Варламовского сельсовета                                                                                     Болотнинского района                                                                                    Новосибирской области                                                            А.В.Приболовец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4. 2017 г. № 4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частии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в организации деятельности по сбору (в том числе раздельному сбору) и транспортированию твёрдых коммунальных отход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ламовского сельсовета Болотнинского района Новосиби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марта 1999 года № 52-ФЗ «О санитарно-эпидемиологическом благополучии населения», Федеральным законом от 10 января 2002 года № 7-ФЗ «Об охране окружающей среды», Федеральным законом от 24 июня 1998 года № 89-ФЗ              «Об отходах производства и потребл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декабря 2014года № 458-ФЗ «О внесении изменений в Федеральный закон «Об  отходах  производства и потребления», в целях обеспечения экологического и санитарно-эпидемиологического благополучия населения на территории Варламовского сельсовета Болотнинского района Новосибирской области (далее – сельское поселение) и устанавливает общий порядок сбора и вывоза бытовых отходов и мусора на территории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общие требования при обращении с отходами, а также механизм сбора и вывоза бытовых отходов и мус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авила действуют на всей территории сельского поселения и являются обязательными для исполнения юридическими лицами независимо от их организационно-правовой формы и формы собственности, индивидуальными предпринимателями и гражда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е понятия, используемые в настоящих Правил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ходы производства и потребления (далее - отходы)</w:t>
      </w:r>
      <w:r>
        <w:rPr>
          <w:rFonts w:cs="Times New Roman" w:ascii="Times New Roman" w:hAnsi="Times New Roman"/>
          <w:sz w:val="28"/>
          <w:szCs w:val="28"/>
        </w:rPr>
        <w:t xml:space="preserve">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 Федеральным законо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вердые коммунальные отходы</w:t>
      </w:r>
      <w:r>
        <w:rPr>
          <w:rFonts w:cs="Times New Roman" w:ascii="Times New Roman" w:hAnsi="Times New Roman"/>
          <w:sz w:val="28"/>
          <w:szCs w:val="28"/>
        </w:rPr>
        <w:t xml:space="preserve">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ъекты размещения отходов</w:t>
      </w:r>
      <w:r>
        <w:rPr>
          <w:rFonts w:cs="Times New Roman" w:ascii="Times New Roman" w:hAnsi="Times New Roman"/>
          <w:sz w:val="28"/>
          <w:szCs w:val="28"/>
        </w:rPr>
        <w:t>- специально оборудованные сооружения, предназначенные для размещения отходов (полигон, шлак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ращение с отходами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i/>
          <w:szCs w:val="28"/>
          <w:u w:val="single"/>
        </w:rPr>
        <w:t>сбор отходов</w:t>
      </w:r>
      <w:r>
        <w:rPr>
          <w:szCs w:val="28"/>
        </w:rPr>
        <w:t xml:space="preserve">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орматив накопления твердых коммунальных отходов</w:t>
      </w:r>
      <w:r>
        <w:rPr>
          <w:rFonts w:cs="Times New Roman" w:ascii="Times New Roman" w:hAnsi="Times New Roman"/>
          <w:sz w:val="28"/>
          <w:szCs w:val="28"/>
        </w:rPr>
        <w:t xml:space="preserve"> - среднее количество твердых коммунальных отходов, образующихся в единицу времен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ъекты захоронения отходов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ные в пользование в установленном порядке участки недр, подземные сооружения для захоронения отходов I - V классов опасности в соответствии с законодательством Российской Федерации о недрах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ъекты хранения отходов</w:t>
      </w:r>
      <w:r>
        <w:rPr>
          <w:rFonts w:cs="Times New Roman" w:ascii="Times New Roman" w:hAnsi="Times New Roman"/>
          <w:sz w:val="28"/>
          <w:szCs w:val="28"/>
        </w:rPr>
        <w:t xml:space="preserve"> - специально оборудованные сооружения,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 и предназначены для долгосрочного складирования отходов в целях их последующих утилизации, обезвреживания, захорон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ъекты обезвреживания отходов</w:t>
      </w:r>
      <w:r>
        <w:rPr>
          <w:rFonts w:cs="Times New Roman" w:ascii="Times New Roman" w:hAnsi="Times New Roman"/>
          <w:sz w:val="28"/>
          <w:szCs w:val="28"/>
        </w:rPr>
        <w:t xml:space="preserve"> - специально оборудованные сооружения,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 и предназначены для обезвреживания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ператор по обращению с твердыми коммунальными отходами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гиональный оператор по обращению с твердыми коммунальными отходами (далее также - региональный оператор)</w:t>
      </w:r>
      <w:r>
        <w:rPr>
          <w:rFonts w:cs="Times New Roman" w:ascii="Times New Roman" w:hAnsi="Times New Roman"/>
          <w:sz w:val="28"/>
          <w:szCs w:val="28"/>
        </w:rPr>
        <w:t xml:space="preserve">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сбора которых находятся в зоне деятельности регионального оператора;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руппы однородных отходов</w:t>
      </w:r>
      <w:r>
        <w:rPr>
          <w:rFonts w:cs="Times New Roman" w:ascii="Times New Roman" w:hAnsi="Times New Roman"/>
          <w:sz w:val="28"/>
          <w:szCs w:val="28"/>
        </w:rPr>
        <w:t xml:space="preserve"> - отходы, классифицированные по одному или нескольким признакам (происхождению, условиям образования, химическому и (или) компонентному составу, агрегатному состоянию и физической форме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требования к обращению с отходами и мусоро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ица, указанные в пункте 1.3 настоящего Положения, при обращении с отходами обязаны соблюдать экологические, санитарные и иные требования, установленные законодательством Российской Федерации и Новосибирской области в области охраны окружающей природной среды и здоровья челове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ерритория сельского поселения подлежит регулярной очистке от ТКО и мусора в соответствии с экологическими, санитарными и иными требованиями законодательства Российской Федерации и Новосибирской области пользователями соответствующих земельных участк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архитектурно-строительном проектировании, строительстве, реконструкции, капитальном ремонте зданий, сооружений и иных объектов, в процессе эксплуатации которых образуются отходы, индивидуальные предприниматели, юридические лица обязаны соблюдать требования, правила и нормы в области обращения с отходами и иные требования, установленные законодательством Российской Федерации  и Новосибирской области в области обращения с отход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архитектурно-строительном проектировании, строительстве, реконструкции, капитальном ремонте зданий, сооружений и иных объектов, в процессе эксплуатации которых образуются отходы, необходимо предусматривать места (площадки) для сбора таких отходов в соответствии с установленными требованиями, правилами и нормами в области обращения с отходам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сбора и вывоза бытовых отходов на территории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полномочиям органов местного самоуправления сельского поселения в области обращения с отходами относится участие в организации деятельности по сбору (в том числе раздельному сбору) и транспортированию твердых коммунальных отходов на территории  сельского посел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в области организации сбора и вывоза ТКО  на территории сельского поселения осуществляю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Администрация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ординацию деятельности специализированных организаций в области организации сбора и вывоза ТК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аботу по определению мест, контролю по обеспечению и размещению на них контейнерных площадок и контейнеров, и иных мест хранения ТКО и их учет в частном сектор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с гражданами, проживающими в населенных пунктах, организационную и разъяснительную работу в области организации сбора и вывоза ТКО, обеспечивает контроль за заключением договоров на сбор и вывоз ТБО из частного секто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, транспортирование, обработка, утилизация, обезвреживание, захоронение твердых коммунальных отходов осуществляются в соответствии с правилами обращения с твердыми коммунальными отходами, утвержденными Правительством Российской Федерации (далее - правила обращения с твердыми коммунальными отходами).</w:t>
      </w:r>
    </w:p>
    <w:p>
      <w:pPr>
        <w:pStyle w:val="Normal"/>
        <w:ind w:right="49" w:hanging="0"/>
        <w:jc w:val="both"/>
        <w:rPr/>
      </w:pPr>
      <w:r>
        <w:rPr>
          <w:szCs w:val="28"/>
        </w:rPr>
        <w:t xml:space="preserve">3.3. Крупногабаритный мусор, твердые бытовые и иные отходы, отходы производства и потребления, включая тару и прочий упаковочный материал, должны размещаться  в местах  временного  складирования  отходов (на срок не более чем шесть месяцев) (на площадках), обустроенных в соответствии с требованиями </w:t>
      </w:r>
      <w:hyperlink r:id="rId2">
        <w:r>
          <w:rPr>
            <w:rStyle w:val="InternetLink"/>
            <w:szCs w:val="28"/>
          </w:rPr>
          <w:t>законодательства</w:t>
        </w:r>
      </w:hyperlink>
      <w:r>
        <w:rPr>
          <w:szCs w:val="28"/>
        </w:rPr>
        <w:t xml:space="preserve"> в области охраны окружающей среды и </w:t>
      </w:r>
      <w:hyperlink r:id="rId3">
        <w:r>
          <w:rPr>
            <w:rStyle w:val="InternetLink"/>
            <w:szCs w:val="28"/>
          </w:rPr>
          <w:t>законодательства</w:t>
        </w:r>
      </w:hyperlink>
      <w:r>
        <w:rPr>
          <w:szCs w:val="28"/>
        </w:rPr>
        <w:t xml:space="preserve">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, Вывоз отходов должен осуществляться своевременн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ывоз отходов  осуществляется на основе возмездных договоров с  оператором по обращению с твердыми коммунальными отходами (индивидуальный предприниматель или юридическое лицо), осуществляющим деятельность по сбору, транспортированию, обработке, утилизации, обезвреживанию, захоронению твердых коммунальных отход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. Договор на оказание услуг по обращению с твердыми коммунальными отходами является публичным для оператора.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, которые образуются и места сбора которых находятся в зоне его деятельности. Региональные операторы вправе заключать договоры на оказание услуг по обращению с другими видами отходов с собственниками таких отход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, которые определены в этом договоре, и обеспечивать их сбор, транспортирование, обработку, обезвреживание, захоронение в соответствии с законодательством Российской Федерации и Новосибирской области, а собственник твердых коммунальных отходов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Особенности сбора на отдельных территор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Ответственность за удаление ТКО со строительных площадок, других объектов ремонта и строительства возлагается на физические или юридические лица, выступающие подрядчиками при производстве работ, если иное не предусмотрено в договоре подряда с заказчик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бственники твердых коммунальных отходов заключают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сбо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Договор на оказание услуг по обращению с твердыми коммунальными отходами заключается в соответствии с типовым договором, утвержденным Правительством Российской Федерации.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и Новосибирской обла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сбора твердых коммунальных отходов, если иное не установлено договор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прещается ввод в эксплуатацию зданий, сооружений и иных объектов, не оснащенных техническими средствами и технологиями обезвреживания и безопасного размещения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 при эксплуатации зданий, сооружений и иных объектов, связанной с обращением с отходами,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, правила и нормы в области обращения с отходами и иные требования, установленные законодательством Российской Федерации и Новосибирской области в области обращения с отход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проекты нормативов образования отходов и лимитов на размещение отходов в целях уменьшения количества их образования, за исключением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лату за негативное воздействие на окружающую среду при размещении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при обращении с группами однородн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ять малоотходные технологии на основе новейших научно-технических достижений, а также внедрять наилучшие доступные техноло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инвентаризацию отходов и объектов их раз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мониторинг состояния и загрязнения окружающей среды на территориях объектов размещения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в установленном порядке необходимую информацию в области обращения с отход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по предупреждению аварий, связанных с обращением с отходами, и принимать неотложные меры по их ликвид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планы мероприятий по предупреждению и ликвидации чрезвычайных ситуаций техногенного характера, связанных с обращением с отходами, планы ликвидации последствий этих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возникновения или угрозы аварий, связанных с обращением с отходами, которые наносят или могут нанести ущерб окружающей среде, здоровью или имуществу физических лиц либо имуществу юридических лиц, немедленно информировать об этом соответствующие федеральные органы исполнительной власти в области обращения с отходами, органы исполнительной власти Новосибирской области, органы местного самоуправления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>4.6. Лица и организации, осуществляющие торговую деятельность и использующие тару и прочий упаковочный материал, обязаны оборудовать собственную контейнерную площадку у стационарной торговой точки и установить необходимое количество, контейнеров для сбора отходов или произвести, по согласованию с собственником существующей контейнерной площадки, ее расширение (при необходимости) и установить дополнительно необходимое количество контейнеров. Места для установки контейнеров и контейнерных площадок отводятся по согласованию с территориальным отделом Управления Федеральной службы Роспотребнадзора Новосибирской области  в Мошковском, Тогучинском, Болотнинском районах, администрацией сельского поселения. Контейнерные площадки должны быть удалены от жилых домов, детских, спортивных и хозяйственных площадок, а также мест отдыха населения на расстояние не менее 20, но не более 100 метр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прещается складировать тару и упаковочный материал у магазинов, павильонов, киосков и палаток. Временное складирование тары производится только в специальных помещен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а территория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. Сбор ТКО на общественной территории, в парках,  на автобусных остановках,  набережных, площадях производится в стандартные контейнеры или ур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2. Установка контейнеров в частном секторе производится по согласованию с администрацией сельского поселения, за счет средств собственников частных домовла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3. Гражданам, проживающим в индивидуальных жилых домах, запрещается производить сжигание ТКО и КГО, сброс ТКО и  КГО в не отведённых для этих целей местах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ладельцам индивидуальных жилых домов с приусадебными участками необходимо компостировать растительные остатки (опавшая листва, обрезь, ветки, скошенная трава и т.п.) и пищевые отходы личного потребления в компостных кучах на территории собственного земельного участк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нарушение Прави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ие или ненадлежащее исполнение настоящего Положения влечет привлечение виновных лиц к ответственности, предусмотренной действующим законодательством Российской Федерации и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left="6118" w:right="-21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6118" w:right="-21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4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0" w:leader="none"/>
      </w:tabs>
      <w:ind w:firstLine="708"/>
      <w:jc w:val="both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6EC18DABF5029347353F89FB3D0C5D47B366DE39123FDCEFA83BEBB4F69153121668B8BDF5FF6y449K" TargetMode="External"/><Relationship Id="rId3" Type="http://schemas.openxmlformats.org/officeDocument/2006/relationships/hyperlink" Target="consultantplus://offline/ref=00D6EC18DABF5029347353F89FB3D0C5D47A3269E29323FDCEFA83BEBB4F69153121668B8BDF5DF7y44D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48:00Z</dcterms:created>
  <dc:creator>User</dc:creator>
  <dc:description/>
  <cp:keywords/>
  <dc:language>en-US</dc:language>
  <cp:lastModifiedBy>Admin</cp:lastModifiedBy>
  <cp:lastPrinted>2017-05-17T15:46:00Z</cp:lastPrinted>
  <dcterms:modified xsi:type="dcterms:W3CDTF">2017-05-17T08:47:00Z</dcterms:modified>
  <cp:revision>18</cp:revision>
  <dc:subject/>
  <dc:title>                                                                                                                              </dc:title>
</cp:coreProperties>
</file>