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</w:t>
        <w:br/>
        <w:t>ВАРЛАМОВСКОГО СЕЛЬСОВЕТА</w:t>
        <w:br/>
        <w:t>БОЛОТНИ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4.05.2018.  № 4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организации деятельности в области обращения с отходами на территории Варламовского сельсовета Болотнинского района Новосибир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 с п. 18 ч. 1 ст. 14 Федерального закона от 06.10.2003. № 131-ФЗ «Об общих принципах организации местного самоуправления  в Российской Федерации», закона Новосибирской области от 24.11.2014. № 484-ОЗ «Об отдельных вопросах организации местного самоуправления в Новосибирской области»,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жегодно на отведенном земельном участке (полигон для размещения ТКО) проводить мониторинг по состоянию накопления ТКО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одить в течение календарного года мониторинг по выявлению несанкционированных свалок на территории Варламовского сельсовет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зложить обязанности по выполнению данных мероприятий на специалиста 1 разряда администрации Варламовского сельсовета Степаненко Татьяну Михайловну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Варламо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лотнинск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>Новосибирской области                                                    А.В.Приболовец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7:10:00Z</dcterms:created>
  <dc:creator>User</dc:creator>
  <dc:description/>
  <cp:keywords/>
  <dc:language>en-US</dc:language>
  <cp:lastModifiedBy>Admin</cp:lastModifiedBy>
  <cp:lastPrinted>2018-05-14T15:07:00Z</cp:lastPrinted>
  <dcterms:modified xsi:type="dcterms:W3CDTF">2018-05-14T08:07:00Z</dcterms:modified>
  <cp:revision>4</cp:revision>
  <dc:subject/>
  <dc:title/>
</cp:coreProperties>
</file>